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 w:eastAsia="en-US"/>
        </w:rPr>
      </w:pPr>
      <w:r>
        <w:rPr>
          <w:rFonts w:cs="Tahoma" w:ascii="Tahoma" w:hAnsi="Tahoma"/>
          <w:b/>
          <w:i/>
          <w:sz w:val="22"/>
          <w:lang w:val="es-MX" w:eastAsia="en-US"/>
        </w:rPr>
        <w:object w:dxaOrig="11702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45pt;width:58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782099" r:id="rId2"/>
        </w:objec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Heading1"/>
        <w:rPr>
          <w:rFonts w:ascii="Times New Roman" w:hAnsi="Times New Roman" w:cs="Times New Roman"/>
          <w:b/>
          <w:b/>
          <w:sz w:val="25"/>
          <w:szCs w:val="25"/>
          <w:lang w:val="es-MX"/>
        </w:rPr>
      </w:pPr>
      <w:r>
        <w:rPr>
          <w:rFonts w:cs="Times New Roman" w:ascii="Times New Roman" w:hAnsi="Times New Roman"/>
          <w:b/>
          <w:sz w:val="25"/>
          <w:szCs w:val="25"/>
          <w:lang w:val="es-MX"/>
        </w:rPr>
        <w:t>INFORME HUMPHREY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  <w:tab/>
        <w:t xml:space="preserve">         </w:t>
      </w:r>
    </w:p>
    <w:p>
      <w:pPr>
        <w:pStyle w:val="Fecha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Diciembre  2009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ludo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b/>
          <w:i/>
          <w:lang w:val="es-MX"/>
        </w:rPr>
        <w:t>Para uso exclusivo de nuestros cliente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sectPr>
          <w:type w:val="continuous"/>
          <w:pgSz w:w="12240" w:h="15840"/>
          <w:pgMar w:left="1701" w:right="1701" w:gutter="0" w:header="0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</w:rPr>
      </w:pPr>
      <w:r>
        <w:rPr>
          <w:b/>
        </w:rPr>
        <w:t>INDIC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Indicadores:</w:t>
      </w:r>
    </w:p>
    <w:p>
      <w:pPr>
        <w:pStyle w:val="Lista2"/>
        <w:numPr>
          <w:ilvl w:val="0"/>
          <w:numId w:val="5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UF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Dólar Observado y Dólar Acuerdo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IPC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UTM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Porcentaje para Reajuste de Saldos de Balance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de Monedas Extranjeras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bla de Impuesto Unico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Ingreso Mínimo Mensual y Asignación Familiar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Aportes Previsionales de Cargo del Trabajador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e Impuestos de Cargo Patronal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de Empresas Afiliadas a Cajas de Compensación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sas para Operaciones de Crédito en Dinero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sectPr>
          <w:footerReference w:type="default" r:id="rId5"/>
          <w:type w:val="nextPage"/>
          <w:pgSz w:w="12240" w:h="15840"/>
          <w:pgMar w:left="1701" w:right="1469" w:gutter="0" w:header="0" w:top="425" w:footer="709" w:bottom="2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rFonts w:ascii="Tahoma" w:hAnsi="Tahoma" w:cs="Tahoma"/>
          <w:sz w:val="20"/>
          <w:lang w:val="es-MX"/>
        </w:rPr>
      </w:pPr>
      <w:r>
        <w:rPr>
          <w:rFonts w:eastAsia="Wingdings" w:cs="Wingdings" w:ascii="Wingdings" w:hAnsi="Wingdings"/>
          <w:sz w:val="20"/>
          <w:lang w:val="es-MX"/>
        </w:rPr>
        <w:t>]]]</w:t>
      </w:r>
    </w:p>
    <w:p>
      <w:pPr>
        <w:sectPr>
          <w:type w:val="continuous"/>
          <w:pgSz w:w="12240" w:h="15840"/>
          <w:pgMar w:left="1701" w:right="1469" w:gutter="0" w:header="0" w:top="425" w:footer="709" w:bottom="2155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sectPr>
          <w:type w:val="continuous"/>
          <w:pgSz w:w="12240" w:h="15840"/>
          <w:pgMar w:left="1701" w:right="1469" w:gutter="0" w:header="0" w:top="425" w:footer="709" w:bottom="215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val="es-MX"/>
        </w:rPr>
      </w:pPr>
      <w:r>
        <w:rPr>
          <w:rFonts w:cs="Tahoma" w:ascii="Tahoma" w:hAnsi="Tahoma"/>
          <w:b/>
          <w:sz w:val="22"/>
          <w:u w:val="single"/>
          <w:lang w:val="es-M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1700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2pt;margin-top:-59.5pt;width:585pt;height:54.0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428769166" r:id="rId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57"/>
        <w:gridCol w:w="720"/>
        <w:gridCol w:w="720"/>
        <w:gridCol w:w="720"/>
        <w:gridCol w:w="720"/>
        <w:gridCol w:w="712"/>
        <w:gridCol w:w="728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9208" w:type="dxa"/>
            <w:gridSpan w:val="13"/>
            <w:tcBorders/>
            <w:vAlign w:val="bottom"/>
          </w:tcPr>
          <w:p>
            <w:pPr>
              <w:pStyle w:val="Xl23"/>
              <w:spacing w:before="280" w:after="0"/>
              <w:jc w:val="left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( a )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VALOR DIARIO DE LA UNIDAD DE FOMENTO - 2010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ía</w:t>
            </w:r>
          </w:p>
        </w:tc>
        <w:tc>
          <w:tcPr>
            <w:tcW w:w="7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.</w:t>
            </w:r>
          </w:p>
        </w:tc>
        <w:tc>
          <w:tcPr>
            <w:tcW w:w="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.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go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p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ct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2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9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5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9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5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2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1702" w:dyaOrig="9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2pt;margin-top:-59.5pt;width:585pt;height:54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420811752" r:id="rId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57"/>
        <w:gridCol w:w="720"/>
        <w:gridCol w:w="720"/>
        <w:gridCol w:w="720"/>
        <w:gridCol w:w="720"/>
        <w:gridCol w:w="712"/>
        <w:gridCol w:w="720"/>
        <w:gridCol w:w="720"/>
        <w:gridCol w:w="720"/>
        <w:gridCol w:w="728"/>
        <w:gridCol w:w="720"/>
        <w:gridCol w:w="712"/>
        <w:gridCol w:w="8"/>
      </w:tblGrid>
      <w:tr>
        <w:trPr>
          <w:trHeight w:val="255" w:hRule="atLeast"/>
        </w:trPr>
        <w:tc>
          <w:tcPr>
            <w:tcW w:w="9200" w:type="dxa"/>
            <w:gridSpan w:val="13"/>
            <w:tcBorders/>
            <w:vAlign w:val="bottom"/>
          </w:tcPr>
          <w:p>
            <w:pPr>
              <w:pStyle w:val="Xl23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VALOR DIARIO DE LA UNIDAD DE FOMENTO - 200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ía</w:t>
            </w:r>
          </w:p>
        </w:tc>
        <w:tc>
          <w:tcPr>
            <w:tcW w:w="7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.</w:t>
            </w:r>
          </w:p>
        </w:tc>
        <w:tc>
          <w:tcPr>
            <w:tcW w:w="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go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p.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ct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1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55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7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6,7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7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20.930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0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4,6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3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3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1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46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1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9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6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8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2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1,9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8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0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0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8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5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1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2,3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5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6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4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9,2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7,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0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9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8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5,1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3,8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924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6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6,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3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9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22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3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7,9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8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3,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0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0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8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13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0,7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1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0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0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1,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7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7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7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05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1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3,5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8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2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8,4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4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4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7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7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5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6,3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8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6,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974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5,6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2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0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6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8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9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9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7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4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6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2,9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09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37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2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7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4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6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890,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16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4,1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29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6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4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4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2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8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1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7,4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22,7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7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2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0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1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5,0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4,6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29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7,3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12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4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3,7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20.966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1,8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6,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3,9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04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8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5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2,3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4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9,0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2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5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6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3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9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4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6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,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9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1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87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6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9,6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8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3,4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6,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7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9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0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2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5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0,6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2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3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34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5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6,9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8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2,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7,8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9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9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62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8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5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4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5,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3,5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4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2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4,2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936,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7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2,3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3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1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6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6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2,8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1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4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9,5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7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38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0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4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1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1,4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6,7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6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3,3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4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1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4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7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9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3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9,9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1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8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8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7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8,7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5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4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1,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9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6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13,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1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4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3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8,3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6,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2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04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5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2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6,0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1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8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5,5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3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9,8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96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9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5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4,7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8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2,8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4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8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3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7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8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3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7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5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0,0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0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9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5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1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7,2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6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1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6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3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4,4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2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63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9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,2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8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7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88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sz w:val="22"/>
          <w:lang w:val="en-GB"/>
        </w:rPr>
      </w:pPr>
      <w:r>
        <w:rPr>
          <w:rFonts w:cs="Times New Roman" w:ascii="Times New Roman" w:hAnsi="Times New Roman"/>
          <w:color w:val="FFFFFF"/>
          <w:sz w:val="22"/>
          <w:lang w:val="en-GB"/>
        </w:rPr>
        <w:object w:dxaOrig="11702" w:dyaOrig="9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2pt;margin-top:-59.5pt;width:585pt;height:5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30702147" r:id="rId10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b )                                 VALOR DIARIO DÓLAR OBSERVADO - 2009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9"/>
        <w:gridCol w:w="694"/>
        <w:gridCol w:w="695"/>
        <w:gridCol w:w="695"/>
        <w:gridCol w:w="695"/>
        <w:gridCol w:w="695"/>
        <w:gridCol w:w="696"/>
        <w:gridCol w:w="695"/>
        <w:gridCol w:w="695"/>
        <w:gridCol w:w="695"/>
        <w:gridCol w:w="695"/>
        <w:gridCol w:w="695"/>
        <w:gridCol w:w="696"/>
      </w:tblGrid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ía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ne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eb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r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br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y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n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l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go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p.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ct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v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2,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0,6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4,9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5,29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3,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40,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21,7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03,7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5,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2,5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3,5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7,74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7,4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8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23,8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09,2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0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5,6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8,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5,87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17,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4,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3,5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6,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2,42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8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43,8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20,2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0,7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8,8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5,7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0,9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6,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4,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33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15,8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05,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2,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1,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0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7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4,0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1,7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30,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2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4,4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0,6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2,9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0,96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3,5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29,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0,6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2,5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8,7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6,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1,87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0,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6,9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10,1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0,1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7,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6,2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7,6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1,64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4,4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5,6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05,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04,8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5,9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1,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6,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4,03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9,5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02,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01,4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8,4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4,2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9,7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0,07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6,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0,0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93,0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98,0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8,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2,0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6,5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8,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4,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3,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94,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7,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0,8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8,6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5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4,6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4,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5,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7,7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4,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8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2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1,88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2,4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25,6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9,3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0,3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5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1,37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9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5,4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4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85,9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7,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3,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5,72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7,6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7,6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92,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83,2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8,6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9,9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1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8,7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5,96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4,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92,4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91,7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9,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6,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1,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20,7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04,1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84,2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9,5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6,4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2,6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6,2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8,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24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19,4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87,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3,9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8,9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8,0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2,6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3,5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23,6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3,1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5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3,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4,50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2,5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22,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3,6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1,5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4,4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6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0,48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6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21,1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21,4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79,7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4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4,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71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9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4,5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98,9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76,4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7,5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8,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6,5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0,96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3,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00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74,4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2,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9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6,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4,66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2,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6,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95,7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75,2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4,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8,5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8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3,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6,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99,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72,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00,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5,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0,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8,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5,8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1,8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01,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4,6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4,7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0,6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5,44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1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2,4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8,6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0,5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3,5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6,07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7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3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7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82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0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7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0,36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8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4,8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3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83,2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  <w:t>541,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  <w:t>553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object w:dxaOrig="11700" w:dyaOrig="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72pt;margin-top:-59.5pt;width:585pt;height:54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42744008" r:id="rId12"/>
        </w:objec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IARIO DÓLAR ACUERDO – 20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1"/>
        <w:gridCol w:w="759"/>
        <w:gridCol w:w="720"/>
        <w:gridCol w:w="900"/>
        <w:gridCol w:w="720"/>
        <w:gridCol w:w="720"/>
        <w:gridCol w:w="720"/>
        <w:gridCol w:w="709"/>
        <w:gridCol w:w="663"/>
        <w:gridCol w:w="612"/>
        <w:gridCol w:w="612"/>
        <w:gridCol w:w="663"/>
        <w:gridCol w:w="581"/>
      </w:tblGrid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go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ep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Oct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1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7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7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0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8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2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5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9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0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8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7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2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4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5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5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7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0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5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8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7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6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1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9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7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2,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3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5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3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2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4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7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8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7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7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1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9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9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2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5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8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3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2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5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8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2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7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1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6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7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2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2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5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3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2,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5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3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2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2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8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7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8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6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7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4,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6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4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2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9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8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3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7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3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3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5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3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1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8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3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5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8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4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6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5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2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1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9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8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789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4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2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1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4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2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9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4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9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3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8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object w:dxaOrig="11702" w:dyaOrig="9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72pt;margin-top:-59.5pt;width:585pt;height:5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12933487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( c )</w:t>
      </w:r>
      <w:r>
        <w:rPr>
          <w:b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INDICE DE PRECIOS AL  CONSUMIDOR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(Base Diciembre 1998 = 100)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Heading3"/>
        <w:ind w:left="3540" w:firstLine="708"/>
        <w:jc w:val="left"/>
        <w:rPr/>
      </w:pPr>
      <w:r>
        <w:rPr>
          <w:rFonts w:eastAsia="Tahoma"/>
          <w:sz w:val="22"/>
          <w:szCs w:val="22"/>
        </w:rPr>
        <w:t xml:space="preserve">                   </w:t>
      </w:r>
      <w:r>
        <w:rPr>
          <w:sz w:val="22"/>
          <w:szCs w:val="22"/>
        </w:rPr>
        <w:t>Variación               Variación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Indice                       %</w:t>
        <w:tab/>
        <w:t xml:space="preserve">                 Resp.Dic.</w:t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7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,6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,4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,9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,6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,4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,6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,0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9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,4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,9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,3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,3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3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,9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8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,9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,4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,5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,0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,6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,7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3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,2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,5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,1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1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,4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1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1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2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8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9,2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,1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9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,8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2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77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1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4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9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- 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br w:type="page"/>
      </w:r>
      <w:r>
        <w:rPr>
          <w:b/>
          <w:sz w:val="22"/>
        </w:rPr>
        <w:tab/>
      </w:r>
      <w:r>
        <w:rPr>
          <w:rFonts w:cs="Tahoma" w:ascii="Tahoma" w:hAnsi="Tahoma"/>
          <w:b/>
          <w:sz w:val="20"/>
        </w:rPr>
        <w:t xml:space="preserve">                            </w:t>
        <w:tab/>
      </w:r>
    </w:p>
    <w:p>
      <w:pPr>
        <w:pStyle w:val="Normal"/>
        <w:rPr/>
      </w:pPr>
      <w:r>
        <w:object w:dxaOrig="11702" w:dyaOrig="9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81pt;margin-top:-62pt;width:585pt;height:5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42086988" r:id="rId16"/>
        </w:objec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b/>
          <w:sz w:val="22"/>
          <w:szCs w:val="22"/>
        </w:rPr>
        <w:t>( d )                                                     UNIDAD TRIBUTARIA MENSU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es                           2007                       2008                         2009                       20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$                             $                              $                              $</w:t>
      </w:r>
    </w:p>
    <w:p>
      <w:pPr>
        <w:pStyle w:val="Normal"/>
        <w:jc w:val="both"/>
        <w:rPr/>
      </w:pPr>
      <w:r>
        <w:rPr/>
        <w:tab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4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49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1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7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7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6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1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271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6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20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807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1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33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08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52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22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9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li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72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64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8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01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18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9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38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581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4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74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91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49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12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31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22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5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e )    PORCENTAJES DE VARIACION I.P.C. APLICABLES A LAS NORMAS DE 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ORRECCION MONETARIA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Mes del hecho                                            Estados Financieros al</w:t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Objeto de Corrección</w:t>
      </w:r>
      <w:r>
        <w:rPr>
          <w:b/>
        </w:rPr>
        <w:t xml:space="preserve">                        </w:t>
      </w:r>
      <w:r>
        <w:rPr>
          <w:b/>
          <w:u w:val="single"/>
        </w:rPr>
        <w:t>31/Oct/09          30/Nov/09       31/Dic/09</w:t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85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33"/>
        <w:gridCol w:w="1533"/>
        <w:gridCol w:w="1533"/>
      </w:tblGrid>
      <w:tr>
        <w:trPr>
          <w:trHeight w:val="219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2 meses (Est. Financ.Comparat.)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9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,3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ital Propio, Activos,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tc. Iniciales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8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8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,3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Abril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2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1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uli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5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5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object w:dxaOrig="11702" w:dyaOrig="9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72pt;margin-top:-58.95pt;width:585pt;height:54pt;mso-wrap-distance-left:9.05pt;mso-wrap-distance-right:9.05pt;mso-position-horizontal-relative:page;mso-position-vertical-relative:text" filled="f" o:ole="">
            <v:imagedata r:id="rId19" o:title=""/>
          </v:shape>
          <o:OLEObject Type="Embed" ProgID="" ShapeID="ole_rId18" DrawAspect="Content" ObjectID="_1539559293" r:id="rId18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( f )        COTIZACION  MONEDAS  EXTRANJERAS Y  VARIACION  PORCENTUAL </w:t>
        <w:tab/>
        <w:tab/>
        <w:tab/>
        <w:tab/>
        <w:tab/>
        <w:tab/>
        <w:tab/>
        <w:t xml:space="preserve">                                    </w:t>
        <w:tab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360"/>
        <w:gridCol w:w="1263"/>
        <w:gridCol w:w="1257"/>
        <w:gridCol w:w="1440"/>
        <w:gridCol w:w="1260"/>
      </w:tblGrid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Variación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neda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1.12.08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0.06.09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0.11.0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° Sem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° Sem.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/>
                <w:b/>
                <w:sz w:val="20"/>
                <w:u w:val="single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Norteameric.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6,45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9,07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4,8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16,87)%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6,47)%</w:t>
            </w:r>
          </w:p>
        </w:tc>
      </w:tr>
      <w:tr>
        <w:trPr>
          <w:trHeight w:val="192" w:hRule="atLeast"/>
        </w:trPr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ibra Esterlina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918,27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4,06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2,3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 4,81)%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7,06)%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Canadiense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1,72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9,10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9,0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12,00)%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16%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o Suizo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2,64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9,20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2,8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18,82)%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5%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n Japonés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7,05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5,56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5,7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21,13)%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24%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a Danesa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62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99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9,7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17,10)%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0,20)%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a Sueca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1,94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68,0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0,8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17,00)%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12%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Australiano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9,72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,05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2,3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 2,88)%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93%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8,8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4,33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2,5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17,19)%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0,24)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g )      TABLA PARA EL CALCULO DEL IMPUESTO UNICO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ind w:right="9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S MENSUALES </w:t>
      </w:r>
    </w:p>
    <w:p>
      <w:pPr>
        <w:pStyle w:val="Heading2"/>
        <w:pBdr>
          <w:bottom w:val="single" w:sz="12" w:space="4" w:color="000000"/>
        </w:pBdr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Límite Exento</w:t>
        <w:tab/>
        <w:tab/>
        <w:t xml:space="preserve">                                                                    $   497.650,50</w:t>
      </w:r>
      <w:r>
        <w:rPr/>
        <w:t xml:space="preserve"> </w:t>
        <w:tab/>
      </w:r>
    </w:p>
    <w:p>
      <w:pPr>
        <w:pStyle w:val="Heading2"/>
        <w:pBdr>
          <w:bottom w:val="single" w:sz="12" w:space="4" w:color="000000"/>
        </w:pBdr>
        <w:rPr/>
      </w:pPr>
      <w:r>
        <w:rPr>
          <w:rFonts w:eastAsia="Tahoma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MONTO DE LA RENTA IMPONIBLE                                       FACTOR              CANTIDAD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 REBAJAR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720"/>
        <w:gridCol w:w="1620"/>
        <w:gridCol w:w="1440"/>
        <w:gridCol w:w="198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esd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-.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497.650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           -.-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497.650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05.89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.882,5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05.89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43.15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0.177,0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43.15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80.41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.334,5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80.41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17.67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.375,5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17.67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23.56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2.612,4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23.56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529.45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3.790,4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529.45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y 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1.049.673,93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2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IODOS SEMANALES 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Límite Exento</w:t>
        <w:tab/>
        <w:tab/>
        <w:tab/>
        <w:t xml:space="preserve">                                                        $   116.118,50</w:t>
      </w:r>
    </w:p>
    <w:p>
      <w:pPr>
        <w:pStyle w:val="Textoindependienteprimerasang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NTO DE LA RENTA IMPONIBLE                                  FACTOR                CANTIDAD        </w:t>
      </w:r>
    </w:p>
    <w:p>
      <w:pPr>
        <w:pStyle w:val="Textoindependienteprimerasang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A REBAJAR</w:t>
        <w:tab/>
        <w:t xml:space="preserve">                                 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727"/>
        <w:gridCol w:w="720"/>
        <w:gridCol w:w="1620"/>
        <w:gridCol w:w="1440"/>
        <w:gridCol w:w="1980"/>
      </w:tblGrid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de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-.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.118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   -.-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.118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.041,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5.805,92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.041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.068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8.707,98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.068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2.095,9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0.211,40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2.095,9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.123,3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00.420,99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.123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.032.164,4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54.609,63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.032.164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.290.205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206.217,85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.290.205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y 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.924,01</w:t>
            </w:r>
          </w:p>
        </w:tc>
      </w:tr>
    </w:tbl>
    <w:p>
      <w:pPr>
        <w:pStyle w:val="Normal"/>
        <w:tabs>
          <w:tab w:val="clear" w:pos="708"/>
          <w:tab w:val="left" w:pos="4760" w:leader="none"/>
          <w:tab w:val="left" w:pos="736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br w:type="page"/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ab/>
      </w:r>
    </w:p>
    <w:p>
      <w:pPr>
        <w:pStyle w:val="Textoindependienteprimerasangra2"/>
        <w:ind w:left="283" w:hanging="283"/>
        <w:rPr>
          <w:b/>
          <w:b/>
          <w:sz w:val="22"/>
          <w:szCs w:val="22"/>
        </w:rPr>
      </w:pPr>
      <w:r>
        <w:object w:dxaOrig="11702" w:dyaOrig="9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72pt;margin-top:-71pt;width:585pt;height:54pt;mso-wrap-distance-left:9.05pt;mso-wrap-distance-right:9.05pt;mso-position-horizontal-relative:page;mso-position-vertical-relative:text" filled="f" o:ole="">
            <v:imagedata r:id="rId21" o:title=""/>
          </v:shape>
          <o:OLEObject Type="Embed" ProgID="" ShapeID="ole_rId20" DrawAspect="Content" ObjectID="_89146841" r:id="rId20"/>
        </w:object>
      </w:r>
      <w:r>
        <w:rPr>
          <w:b/>
          <w:sz w:val="22"/>
          <w:szCs w:val="22"/>
        </w:rPr>
        <w:t xml:space="preserve">(h )  INGRESO MINIMO MENSUAL </w:t>
      </w:r>
    </w:p>
    <w:p>
      <w:pPr>
        <w:pStyle w:val="Textoindependienteprimerasangra2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6"/>
      </w:tblGrid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Régimen General               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$  165.000  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Trabajadores Mayores 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65 años y Menores de 18 años</w:t>
            </w:r>
            <w:r>
              <w:rPr>
                <w:b/>
                <w:sz w:val="20"/>
              </w:rPr>
              <w:t xml:space="preserve">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$  123.176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Para Fines No Remunerables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$  102.558</w:t>
            </w:r>
          </w:p>
        </w:tc>
      </w:tr>
      <w:tr>
        <w:trPr>
          <w:trHeight w:val="120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Empleado de Casa Particular</w:t>
            </w:r>
            <w:r>
              <w:rPr>
                <w:b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  136.9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18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SIGNACION FAMILIAR</w:t>
      </w:r>
    </w:p>
    <w:p>
      <w:pPr>
        <w:pStyle w:val="TextBodyIndent"/>
        <w:ind w:left="720" w:hanging="18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6"/>
      </w:tblGrid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hasta     $  170.000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6.500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171.000 a $ 293.624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  4.830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293.625 a $ 457.954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$  1.526</w:t>
            </w:r>
          </w:p>
        </w:tc>
      </w:tr>
    </w:tbl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RENTA IMPONIBLE PREVISIONAL MAXIMA (60 U.F.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(Al 31.12.09 valor de la UF= $ 20.942,88)                                                      $ 1.256.573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i )  APORTES PREVISIONALES DE CARGO DEL TRABAJADOR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"/>
        <w:gridCol w:w="1650"/>
        <w:gridCol w:w="30"/>
      </w:tblGrid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Caja de EE. Particular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,84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Servicio de Seguro Social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84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Caja de la Marina Mercante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,76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Administradoras de Fondos de Pension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</w:rPr>
              <w:t>. Fondos de Pension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</w:rPr>
              <w:t>. Cotización para Salud (Tope: 4.2%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,00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COMISION ADMINISTRADORA (Empleadores con 100 o más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trabajadores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>CUPRUM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,48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HABITAT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,36%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PLANVITAL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,36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PROVIDA          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,54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>CAPITAL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,44% 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Cargo del empleador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7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</w:t>
            </w: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COMISION ADMINISTRADORA Y SEGURO DE INVALIDEZ Y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</w:t>
            </w: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SOBREVIVENCIA (Empleadores con menos de 100 trabajadores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>CUPRUM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</w:rPr>
              <w:t xml:space="preserve">3,35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HABITAT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,23%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PLANVITAL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</w:rPr>
              <w:t xml:space="preserve">4,23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PROVIDA          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</w:rPr>
              <w:t xml:space="preserve">3,41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>CAPITAL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,31% 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Cargo del empleador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object w:dxaOrig="11702" w:dyaOrig="9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72pt;margin-top:-50.5pt;width:585pt;height:54pt;mso-wrap-distance-left:9.05pt;mso-wrap-distance-right:9.05pt;mso-position-horizontal-relative:page;mso-position-vertical-relative:text" filled="f" o:ole="">
            <v:imagedata r:id="rId23" o:title=""/>
          </v:shape>
          <o:OLEObject Type="Embed" ProgID="" ShapeID="ole_rId22" DrawAspect="Content" ObjectID="_792759436" r:id="rId22"/>
        </w:object>
      </w:r>
    </w:p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j )  COTIZACIONES E IMPUESTOS DE CARGO DEL EMPLEADOR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Seguro Accidentes del Trabajo (Mínimo)                                                                    0.90%                                                                            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(Hay tasas diferenciadas superiores, según actividad de la empresa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Cotización Extraordinaria Accidentes del Trabajo y Enfermedades Profesionales           0.05%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Trabajadores de Casa Particular                                                                             4.11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k )  COTIZACIONES DE EMPRESAS AFILIADAS A CAJAS DE COMPENSACION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1.  Sistema Antiguo                                                  0,60%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2.  AFP                                                                    0,6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3.  Isapre-AFP                                                             -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4.  Isapre-Sistema Antiguo                                           - </w:t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8"/>
        <w:gridCol w:w="1698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l )  INFORMACIONES  PARA OPERACIONES DE CREDITO DE DINERO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Interés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Rige a contar del 15 de Diciembre)</w:t>
            </w:r>
          </w:p>
        </w:tc>
        <w:tc>
          <w:tcPr>
            <w:tcW w:w="1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Interés</w:t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Máximo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Corriente</w:t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Convencional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ual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ual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)  Operaciones no reajustables en moneda nacional de meno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de 90 días inferiores o iguales al equivalente de 5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,5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)  Operaciones no reajustables en moneda nacional de 90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días, superiores al equivalente de 5.000 UF. Esta tasa rig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ara los efectos del art. 16 de la Ley 18.010 y otras ley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que se remiten a la tasa de interés corriente para operacion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no reajustabl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69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) Operaciones no  reajustables en moneda nacional de 90       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días o más, inferiores o iguales  al equivalente de 2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,22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  Operaciones no reajustables en moneda nacional de 90 día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o más, inferiores o iguales al equivalente de  5.000 UF y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superiores al equivalente de 2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,6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) Operaciones no reajustables en moneda nacional de 90 días 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más, superiores al equivalente de 5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12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) Operaciones reajustables en moneda nacional de menos 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un año. Esta tasa rige para los efectos del art. De la Ley 18.0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y otras leyes que se remiten a la tasa de interés corriente pa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operaciones reajustable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Cs w:val="20"/>
          <w:lang w:val="en-US" w:eastAsia="en-US"/>
        </w:rPr>
      </w:pPr>
      <w:r>
        <w:rPr>
          <w:rFonts w:cs="Tahoma"/>
          <w:b/>
          <w:bCs/>
          <w:szCs w:val="20"/>
          <w:lang w:val="en-US" w:eastAsia="en-US"/>
        </w:rPr>
        <w:object w:dxaOrig="11702" w:dyaOrig="9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72pt;margin-top:-59.5pt;width:585pt;height:54pt;mso-wrap-distance-left:9.05pt;mso-wrap-distance-right:9.05pt;mso-position-horizontal-relative:page;mso-position-vertical-relative:text" filled="f" o:ole="">
            <v:imagedata r:id="rId25" o:title=""/>
          </v:shape>
          <o:OLEObject Type="Embed" ProgID="" ShapeID="ole_rId24" DrawAspect="Content" ObjectID="_1850930991" r:id="rId24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8"/>
        <w:gridCol w:w="1698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) Operaciones reajustables en moneda nacional de un año o má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inferiores o iguales al equivalente de 2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20</w:t>
            </w:r>
          </w:p>
        </w:tc>
      </w:tr>
      <w:tr>
        <w:trPr>
          <w:trHeight w:val="147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)  Operaciones reajustables en moneda nacional a 1 año o más,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superiores al equivalente de 2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6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) Operaciones en dólares de EE.UU. de América o expresadas e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moneda  extranje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45</w:t>
            </w:r>
          </w:p>
        </w:tc>
      </w:tr>
    </w:tbl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701" w:right="1701" w:gutter="0" w:header="720" w:top="776" w:footer="992" w:bottom="21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sectPr>
          <w:type w:val="continuous"/>
          <w:pgSz w:w="12240" w:h="15840"/>
          <w:pgMar w:left="1701" w:right="1701" w:gutter="0" w:header="720" w:top="776" w:footer="992" w:bottom="215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sectPr>
          <w:type w:val="continuous"/>
          <w:pgSz w:w="12240" w:h="15840"/>
          <w:pgMar w:left="1701" w:right="1701" w:gutter="0" w:header="720" w:top="776" w:footer="992" w:bottom="215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>
          <w:rFonts w:cs="Tahoma" w:ascii="Tahoma" w:hAnsi="Tahoma"/>
          <w:sz w:val="20"/>
          <w:szCs w:val="20"/>
        </w:rPr>
        <w:t>Diciembre, 2009</w:t>
      </w:r>
    </w:p>
    <w:p>
      <w:pPr>
        <w:pStyle w:val="Normal"/>
        <w:ind w:left="3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continuous"/>
      <w:pgSz w:w="12240" w:h="15840"/>
      <w:pgMar w:left="1701" w:right="1701" w:gutter="0" w:header="720" w:top="776" w:footer="992" w:bottom="2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lang w:val="en-GB"/>
      </w:rPr>
    </w:pPr>
    <w:r>
      <w:rPr>
        <w:lang w:val="en-GB"/>
      </w:rPr>
      <w:t>Tel.: (56-2) 204 7293 – Fax: (56-2) 223 4937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lang w:val="en-GB"/>
      </w:rPr>
      <w:t>g</w:t>
    </w:r>
    <w:hyperlink r:id="rId1">
      <w:r>
        <w:rPr>
          <w:rStyle w:val="InternetLink"/>
          <w:u w:val="none"/>
          <w:lang w:val="en-GB"/>
        </w:rPr>
        <w:t>erardo.vial@humphreys.cl</w:t>
      </w:r>
    </w:hyperlink>
    <w:r>
      <w:rPr>
        <w:lang w:val="en-GB"/>
      </w:rPr>
      <w:t xml:space="preserve">  - david.</w:t>
    </w:r>
    <w:hyperlink r:id="rId2">
      <w:r>
        <w:rPr>
          <w:rStyle w:val="InternetLink"/>
          <w:u w:val="none"/>
          <w:lang w:val="en-GB"/>
        </w:rPr>
        <w:t>barros@hu</w:t>
      </w:r>
    </w:hyperlink>
    <w:r>
      <w:rPr>
        <w:lang w:val="en-GB"/>
      </w:rPr>
      <w:t>mphreys.c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3"/>
        </w:tabs>
        <w:ind w:left="1263" w:hanging="363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4">
    <w:lvl w:ilvl="0">
      <w:start w:val="2"/>
      <w:numFmt w:val="upp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2"/>
        <w:i w:val="false"/>
        <w:u w:val="non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</w:tabs>
      <w:ind w:left="3540" w:firstLine="708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999" w:hanging="0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i/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900" w:hanging="0"/>
      <w:jc w:val="both"/>
    </w:pPr>
    <w:rPr>
      <w:rFonts w:ascii="Tahoma" w:hAnsi="Tahoma" w:cs="Tahoma"/>
      <w:i/>
      <w:sz w:val="20"/>
      <w:lang w:val="es-MX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  <w:lang w:val="es-MX"/>
    </w:rPr>
  </w:style>
  <w:style w:type="paragraph" w:styleId="Sangra3detindependiente">
    <w:name w:val="Sangría 3 de t. independiente"/>
    <w:basedOn w:val="Normal"/>
    <w:qFormat/>
    <w:pPr>
      <w:ind w:right="999" w:firstLine="720"/>
      <w:jc w:val="both"/>
    </w:pPr>
    <w:rPr>
      <w:rFonts w:ascii="Tahoma" w:hAnsi="Tahoma" w:cs="Tahoma"/>
      <w:b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i w:val="false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rdo.vial@humphreys.cl" TargetMode="External"/><Relationship Id="rId2" Type="http://schemas.openxmlformats.org/officeDocument/2006/relationships/hyperlink" Target="mailto:barros@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56:00Z</dcterms:created>
  <dc:creator>Usuario Windows 98</dc:creator>
  <dc:description/>
  <cp:keywords/>
  <dc:language>en-US</dc:language>
  <cp:lastModifiedBy>Usuario Windows Xp </cp:lastModifiedBy>
  <cp:lastPrinted>2009-12-24T09:04:00Z</cp:lastPrinted>
  <dcterms:modified xsi:type="dcterms:W3CDTF">2009-12-24T13:10:00Z</dcterms:modified>
  <cp:revision>26</cp:revision>
  <dc:subject/>
  <dc:title/>
</cp:coreProperties>
</file>