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object w:dxaOrig="1170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374762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Enero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20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( m )  Pagos Provisionales Mensual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lang w:val="es-MX"/>
        </w:rPr>
        <w:t xml:space="preserve">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( n ) </w:t>
      </w:r>
      <w:r>
        <w:rPr>
          <w:b/>
          <w:i/>
        </w:rPr>
        <w:t xml:space="preserve"> Declaraciones Juradas Anuales, Servicio de Impuestos Internos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footerReference w:type="default" r:id="rId5"/>
          <w:type w:val="nextPage"/>
          <w:pgSz w:w="12240" w:h="15840"/>
          <w:pgMar w:left="1701" w:right="1469" w:gutter="0" w:header="0" w:top="425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59.5pt;width:585pt;height:54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95708476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2" w:dyaOrig="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214512757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  <w:object w:dxaOrig="11702" w:dyaOrig="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851996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09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5,29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78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40,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1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3,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5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7,7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7,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9,4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9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5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2,6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7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4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3,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6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42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1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4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0,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7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6,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3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5,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5,4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1,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30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2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2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9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8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0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6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6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5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4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03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9,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8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01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0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0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3,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8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8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8,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4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4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0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4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4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5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8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9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1,3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8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4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7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3,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72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7,6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8,4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3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7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8,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0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2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91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9,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6,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1,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2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0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4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4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9,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2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8,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4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19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7,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8,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3,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50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3,9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2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3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1,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48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19</w:t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21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21,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9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4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71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8,7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8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6,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7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62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4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2,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6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2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5,7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5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3,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6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99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7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0,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5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5,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1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01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6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44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27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2,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8,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0,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6,07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6,43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617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2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80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7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50,36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1,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494,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07,10</w:t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83,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541,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55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  <w:t>-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object w:dxaOrig="1170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59.5pt;width:585pt;height:5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8519911" r:id="rId12"/>
        </w:obje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9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2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2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3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0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7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8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7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2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9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5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8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53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3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6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4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6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2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8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7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9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3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3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0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6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9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789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33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1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1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32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4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3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8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object w:dxaOrig="11702" w:dyaOrig="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54586122" r:id="rId1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6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4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,9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,4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,6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,0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,9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,3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3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object w:dxaOrig="11702" w:dyaOrig="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1pt;margin-top:-62pt;width:5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12974573" r:id="rId16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     </w:t>
      </w:r>
      <w:r>
        <w:rPr>
          <w:b/>
          <w:u w:val="single"/>
        </w:rPr>
        <w:t>30/Nov/09       31/Dic/09        31/Ene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1702" w:dyaOrig="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-58.95pt;width:585pt;height:54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2102310467" r:id="rId18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180"/>
        <w:gridCol w:w="1080"/>
        <w:gridCol w:w="1020"/>
        <w:gridCol w:w="1220"/>
        <w:gridCol w:w="1000"/>
        <w:gridCol w:w="900"/>
        <w:gridCol w:w="100"/>
      </w:tblGrid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6.0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° Sem.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ual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6,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,0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6,87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,15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0,32)%</w:t>
            </w:r>
          </w:p>
        </w:tc>
      </w:tr>
      <w:tr>
        <w:trPr>
          <w:trHeight w:val="192" w:hRule="atLeast"/>
        </w:trPr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918,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4,0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4,81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6,82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1,30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,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9,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2,00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0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78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2,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8,82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,02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8,84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7,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5,5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21,13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,44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2,27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,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9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7,10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,30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9,01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1,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68,0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17,00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1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3,67)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9,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,0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2,88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10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4%</w:t>
            </w:r>
          </w:p>
        </w:tc>
      </w:tr>
      <w:tr>
        <w:trPr/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8,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6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4,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17,19)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,35)%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9,14)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8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 495.166,5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5.166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5.166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0.37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.758,3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0.37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33.53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9.776,8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33.9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67.53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.474,3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67.53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1.11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.227,3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1.1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01.4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9.305,0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01.4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01.8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9.379,0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01.8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44.434,5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5.538,81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538,8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538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752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76,94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75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.921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14,5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.921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.090,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10,66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.09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.258,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919,67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.258,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027.011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837,7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7.011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.283.764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188,36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83.764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.701,29</w:t>
            </w:r>
          </w:p>
        </w:tc>
      </w:tr>
    </w:tbl>
    <w:p>
      <w:pPr>
        <w:pStyle w:val="Normal"/>
        <w:tabs>
          <w:tab w:val="clear" w:pos="709"/>
          <w:tab w:val="left" w:pos="4760" w:leader="none"/>
          <w:tab w:val="left" w:pos="736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object w:dxaOrig="11702" w:dyaOrig="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-71pt;width:585pt;height:54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1946265614" r:id="rId20"/>
        </w:object>
      </w:r>
      <w:r>
        <w:rPr>
          <w:b/>
          <w:sz w:val="22"/>
          <w:szCs w:val="22"/>
        </w:rPr>
        <w:t xml:space="preserve">(h )  INGRESO MINIMO MENSUAL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65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3.17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02.558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36.9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SIGNACION FAMILIAR</w:t>
      </w:r>
    </w:p>
    <w:p>
      <w:pPr>
        <w:pStyle w:val="TextBodyIndent"/>
        <w:ind w:left="72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1.000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1.10 valor de la UF= $ 20.867,88)                                                      $ 1.350.152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1.10 valor de la UF $ 20.867,88)                                                         $ 2.026.271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0"/>
        </w:rPr>
      </w:pPr>
      <w:r>
        <w:rPr>
          <w:rFonts w:cs="Times New Roman" w:ascii="Times New Roman" w:hAnsi="Times New Roman"/>
          <w:b/>
          <w:i w:val="false"/>
          <w:sz w:val="21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. Cotización para Salud (Tope: 4.2%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36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,44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23%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sz w:val="20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,31% 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object w:dxaOrig="11702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3pt;margin-top:-59.5pt;width:585pt;height:54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1061628789" r:id="rId22"/>
        </w:object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4 de Enero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0"/>
          <w:lang w:val="en-US" w:eastAsia="en-US"/>
        </w:rPr>
      </w:pPr>
      <w:r>
        <w:rPr>
          <w:rFonts w:cs="Tahoma"/>
          <w:b/>
          <w:bCs/>
          <w:szCs w:val="20"/>
          <w:lang w:val="en-US" w:eastAsia="en-US"/>
        </w:rPr>
        <w:object w:dxaOrig="11702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40158305" r:id="rId24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 m )  PAGOS PROVISIONALES MENSUAL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e recuerda que la rebaja transitoria de los pagos provisionales mensuales correspondientes a los ingresos del año 2009 vence en el mes de Diciembre 2009 (se deben pagar en Enero 2010).  Los ingresos generados a contar del año 2010 deberán pagar por el período Enero a Marzo la misma tasa vigente a la fecha de implementación del beneficio tributario.  A contar del mes de Abril se deberá determinar la tasa de PPM que se aplicará desde Abril 2010 a Marzo 20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( n 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CLARACIONES JURADAS ANUALES, SERVICIO DE IMPUESTOS INTERNOS</w:t>
      </w:r>
    </w:p>
    <w:p>
      <w:pPr>
        <w:pStyle w:val="Normal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02/2 , Vía Internet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</w:tabs>
        <w:ind w:left="1440" w:hanging="1440"/>
        <w:jc w:val="both"/>
        <w:rPr/>
      </w:pPr>
      <w:r>
        <w:rPr>
          <w:sz w:val="21"/>
          <w:szCs w:val="21"/>
        </w:rPr>
        <w:t>Formulario 1831, sobre aportes recibidos por l</w:t>
      </w:r>
      <w:r>
        <w:rPr>
          <w:sz w:val="21"/>
          <w:szCs w:val="21"/>
          <w:lang w:val="es-MX"/>
        </w:rPr>
        <w:t>as OTIC.</w:t>
      </w:r>
    </w:p>
    <w:p>
      <w:pPr>
        <w:pStyle w:val="Normal"/>
        <w:jc w:val="both"/>
        <w:rPr>
          <w:sz w:val="21"/>
          <w:szCs w:val="21"/>
          <w:u w:val="single"/>
          <w:lang w:val="es-MX"/>
        </w:rPr>
      </w:pPr>
      <w:r>
        <w:rPr>
          <w:sz w:val="21"/>
          <w:szCs w:val="21"/>
          <w:u w:val="single"/>
          <w:lang w:val="es-MX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Hasta el 23/2 , Vía Internet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1, sobre compra y venta de acciones de S.A. y demás títulos  efectuadas por intermedio de los corredores de bolsa y agentes de valores no acogidas a las normas de los artículos 42 bis y 57 bis de la Ley de la Ren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3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6 sobre Créditos Hipotecarios, Dividendos Hipotecarios pagados o aportes enterados con motivo de la adquisición de vivienda nueva acogida a las normas del D.F.L. Nº 2, con el fin de hacer uso del beneficio tributario establecido en la Ley Nº 19.622, de 1999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8, intereses pagados correspondientes a créditos con garantía hipotecaria destinados a adquirir una o más viviendas ó créditos de igual naturaleza destinados a pagar los créditos antes señalados. (beneficio art. 55 bis de la Ley de la Renta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10/3, Vía Interne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35 sobre bienes raíces no agrícolas arrendad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72pt;margin-top:-50.5pt;width:585pt;height:54pt;mso-wrap-distance-left:9.05pt;mso-wrap-distance-right:9.05pt;mso-position-horizontal-relative:page;mso-position-vertical-relative:text" filled="f" o:ole="">
            <v:imagedata r:id="rId27" o:title=""/>
          </v:shape>
          <o:OLEObject Type="Embed" ProgID="" ShapeID="ole_rId26" DrawAspect="Content" ObjectID="_1370112367" r:id="rId26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6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17, sobre reparto de beneficios por Sociedades Administradoras de Fondos de Inversión Ley 18.815/89, Fondos de Inversión Privados y Fondos Mutuos no acogidos al mecanismo de Incentivo al Ahorro de los Art. 42 bis y 57 bis de la L.I.R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0 sobre donaciones para fines políticos conforme a lo dispuesto en el Art.8 de la Ley N° 19.885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32 sobre donaciones del Art. 46 del D.L. N° 3.063, del D.L. N° 45, del Art. 46 Ley N° 18.899, del Art. 3 de La Ley N°29.2471, del Art. 8° de la Ley N°18.985 y del Art. N° 7 del Art. 31 de la Ley de la Renta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50, Retenciones de Impuesto Adicional a la Renta, que grava a las rentas de fuente nacional percibidas o devengadas por personas sin domicilio ni residencia en Chil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51, Inversiones de carácter permanente en sociedades extranjeras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2, Agencias o establecimientos permanentes en el exterior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53,  rentas de fuente extranjera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62, Transferencias de fondos desde y hacia el exterior realizadas a través de Instituciones Bancarias y otras entidades por encargo de terceros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 xml:space="preserve">Formulario 1870, Compras y/o Ventas de Moneda Extranjera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Formulario 1871, bonificación establecida en el Art. 20 Letra O del D.L. 3500. (Nuevo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ormulario 1884, sobre Dividendos y Créditos.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7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90, Intereses u otras rentas provenientes de operaciones de captación de cualquier naturaleza en Bancos, Banco Central de Chile e Instituciones Financieras no acogidos a las normas de la Letra A del Art. 57 bis de la Ley de la 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99, Movimientos de las cuentas de Ahorro Previsional voluntario acogidos a las normas del art. 421 Bis de   la Ley de la Rent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18/3, Vía Interne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1"/>
          <w:szCs w:val="21"/>
        </w:rPr>
        <w:t>Formulario 1812, sobre Rentas del Art. 42 Nº 1 (Jubilaciones, Pensiones o Montepíos) y Retenciones de Impuesto Unico 2da. Categorí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" w:leader="none"/>
          <w:tab w:val="left" w:pos="284" w:leader="none"/>
          <w:tab w:val="left" w:pos="100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5,  Retiros de Excedentes de Libre Disposición.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Formulario 1897, Nómina de bienes raíces agrícolas  y  no  agrícolas  cuyos derechos de usufructo fueron cedidos a tercer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2/3, Vía Interne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2, Trabajadores según Casa Matriz o Sucursales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03, Participación de socios gestores en Sociedades de Persona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3/3, Vía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" w:hanging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Formulario 1811, Retenciones efectuadas conforme a los Art. 73 y 74 N° 4 y 6 de la L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" w:leader="none"/>
          <w:tab w:val="left" w:pos="355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18, Reparto de beneficios respecto de Inversiones efectuadas por Cuenta de Terceros en Soc. Adm de Fondos de Inversión Nacionales de la Ley N° 18.815/89 y Fondos Mutuos según el artículo 17 del D.L. N° 1328/76.  No acogidos al Mecanismo de Incentivo al Ahorro establecido en los artículos 42 bis y 57 bis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34 sobre seguros totales contratados a contar del 07.11.200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object w:dxaOrig="11702" w:dyaOrig="9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9" o:title=""/>
          </v:shape>
          <o:OLEObject Type="Embed" ProgID="" ShapeID="ole_rId28" DrawAspect="Content" ObjectID="_767681654" r:id="rId28"/>
        </w:object>
      </w:r>
      <w:r>
        <w:rPr>
          <w:sz w:val="21"/>
          <w:szCs w:val="21"/>
        </w:rPr>
        <w:t>Formulario 1836 sobre transferencia de caballos de fina sangre y caballos chilen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7, sobre Rentas de Art. 42 Nº 1 (sueldos) y  Retenciones del  Impuesto Unico de la Ley de la R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88, sobre cuentas de ahorro acogidas al mecanismo de la Letra A) del Art. 57 Bis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4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61,  Exceso de endeudamiento por operaciones de las letras B), C) y D) del  N° 1 del Art. 59° de la LI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sz w:val="21"/>
          <w:szCs w:val="21"/>
          <w:u w:val="single"/>
        </w:rPr>
        <w:t>Hasta el 25/3, Vía Internet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13, sobre Gastos Rechazados y Crédito por Impuesto de Primera Categoría provenientes de otras Sociedades.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1, situación tributaria  de retiros destinados a reinversión según normas de la Letra c) del N° 1 letra A) del artículo 14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22, sobre enajenación de acciones de pago de sociedades anónimas abiertas, según normas de la letra c) de Nº 1 de la letra A) del artículo 14 de la Ley de la 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79, Retenciones efectuadas por Rentas Pagadas de los Arts. 42 Nros. 2  y  48 de la L.I.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93, sobre gastos rechazados  y crédito por Impuesto de Primera Categoría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26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1885, Dividendos distribuídos y créditos correspondientes por Acciones en Custod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3, Vía Internet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1823, sobre movimiento de inversiones en los instrumentos o valores en custodia de instituciones receptoras acogidas al mecanismo de ahorro establecido en la letra A) del art. 57 bis de la Ley de la 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86, Retiros y Créditos correspondientes.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1/3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04, Fondos de Inversión privados regulados por el Título VII de la Ley N° 18.815/89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13" w:hanging="213"/>
        <w:jc w:val="both"/>
        <w:rPr>
          <w:sz w:val="21"/>
          <w:szCs w:val="21"/>
        </w:rPr>
      </w:pPr>
      <w:r>
        <w:rPr>
          <w:sz w:val="21"/>
          <w:szCs w:val="21"/>
        </w:rPr>
        <w:t>Formulario 1828, Estado de Ingresos y usos de Donaciones recibidas conforme a los Arts. 62 y siguientes de la Ley N°  19.712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40, incentivo tributario a la inversión privada en Investigación y Desarrollo (inciso quinto Art. 5° Ley 20.241) (Nuevo) 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rmulario Nº 1841, incentivo tributario a la inversión privada en Investigación y Desarrollo (inciso final Art. 5° Ley 20.241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° 1843, Proyectos de Construcción con derecho al uso del crédito especial a empresas constructoras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2358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ormulario 1889, cuentas de ahorro voluntario sujetas a las disposiciones generales L.I.R. y ahorros provisionales voluntarios acogidos al inciso segundo Art. 42 bis de la L.I.R.</w:t>
      </w:r>
    </w:p>
    <w:p>
      <w:pPr>
        <w:pStyle w:val="Normal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io Nº 1894, inversiones, reinversiones, liquidación y rescate de fondos mutuos no acogidos a los artículos 42 bis y 57 bis de la Ley de la Ren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913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09/5 , Vía Internet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Nº 1837, sobre créditos y P.P.M. puesto a disposición de los socios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702" w:dyaOrig="9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72pt;margin-top:-50.5pt;width:585pt;height:54pt;mso-wrap-distance-left:9.05pt;mso-wrap-distance-right:9.05pt;mso-position-horizontal-relative:page;mso-position-vertical-relative:text" filled="f" o:ole="">
            <v:imagedata r:id="rId31" o:title=""/>
          </v:shape>
          <o:OLEObject Type="Embed" ProgID="" ShapeID="ole_rId30" DrawAspect="Content" ObjectID="_139313633" r:id="rId30"/>
        </w:objec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Hasta el 30/6, Vía Internet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Formulario 1807, Antecedentes sobre reorganizaciones empresariales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38, Sobre inversiones y enajenación de acciones realizadas por fondos de inversión y demás inversionistas acogidos a los beneficios establecidos en los Nros. 1, 2 y 3 del artículo 1° transitorio Ley 20.190.</w:t>
      </w:r>
    </w:p>
    <w:p>
      <w:pPr>
        <w:pStyle w:val="Normal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sualmen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1"/>
          <w:szCs w:val="21"/>
          <w:lang w:val="es-MX"/>
        </w:rPr>
      </w:pPr>
      <w:r>
        <w:rPr>
          <w:sz w:val="21"/>
          <w:szCs w:val="21"/>
        </w:rPr>
        <w:t>Formulario 1842, Las empresas constructoras deberán presentar esta declaración jurada el último día hábil del  mes sólo en los meses en que se impute el Crédito Especial Empresas Constructoras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1701" w:gutter="0" w:header="720" w:top="776" w:footer="99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Enero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continuous"/>
      <w:pgSz w:w="12240" w:h="15840"/>
      <w:pgMar w:left="1701" w:right="1701" w:gutter="0" w:header="720" w:top="776" w:footer="992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lang w:val="en-GB"/>
      </w:rPr>
    </w:pPr>
    <w:r>
      <w:rPr>
        <w:lang w:val="en-GB"/>
      </w:rPr>
      <w:t>Tel.: (56-2) 204 7293 – Fax: (56-2) 223 4937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g</w:t>
    </w:r>
    <w:hyperlink r:id="rId1">
      <w:r>
        <w:rPr>
          <w:rStyle w:val="InternetLink"/>
          <w:u w:val="none"/>
          <w:lang w:val="en-GB"/>
        </w:rPr>
        <w:t>erardo.vial@humphreys.cl</w:t>
      </w:r>
    </w:hyperlink>
    <w:r>
      <w:rPr>
        <w:lang w:val="en-GB"/>
      </w:rPr>
      <w:t xml:space="preserve">  - david.</w:t>
    </w:r>
    <w:hyperlink r:id="rId2">
      <w:r>
        <w:rPr>
          <w:rStyle w:val="InternetLink"/>
          <w:u w:val="none"/>
          <w:lang w:val="en-GB"/>
        </w:rPr>
        <w:t>barros@hu</w:t>
      </w:r>
    </w:hyperlink>
    <w:r>
      <w:rPr>
        <w:lang w:val="en-GB"/>
      </w:rPr>
      <w:t>mphreys.c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9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9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9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9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9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9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9"/>
        </w:tabs>
        <w:ind w:left="64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.vial@humphreys.cl" TargetMode="External"/><Relationship Id="rId2" Type="http://schemas.openxmlformats.org/officeDocument/2006/relationships/hyperlink" Target="mailto:barros@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4:00Z</dcterms:created>
  <dc:creator>Usuario Windows 98</dc:creator>
  <dc:description/>
  <cp:keywords/>
  <dc:language>en-US</dc:language>
  <cp:lastModifiedBy>Usuario Windows Xp </cp:lastModifiedBy>
  <cp:lastPrinted>2010-01-14T11:57:00Z</cp:lastPrinted>
  <dcterms:modified xsi:type="dcterms:W3CDTF">2010-01-14T16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