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 w:eastAsia="en-US"/>
        </w:rPr>
      </w:pPr>
      <w:r>
        <w:rPr>
          <w:rFonts w:cs="Tahoma" w:ascii="Tahoma" w:hAnsi="Tahoma"/>
          <w:b/>
          <w:i/>
          <w:sz w:val="22"/>
          <w:lang w:val="es-MX" w:eastAsia="en-US"/>
        </w:rPr>
        <w:object w:dxaOrig="11702" w:dyaOrig="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45pt;width:58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6928013" r:id="rId2"/>
        </w:objec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Heading1"/>
        <w:rPr>
          <w:rFonts w:ascii="Times New Roman" w:hAnsi="Times New Roman" w:cs="Times New Roman"/>
          <w:b/>
          <w:b/>
          <w:sz w:val="25"/>
          <w:szCs w:val="25"/>
          <w:lang w:val="es-MX"/>
        </w:rPr>
      </w:pPr>
      <w:r>
        <w:rPr>
          <w:rFonts w:cs="Times New Roman" w:ascii="Times New Roman" w:hAnsi="Times New Roman"/>
          <w:b/>
          <w:sz w:val="25"/>
          <w:szCs w:val="25"/>
          <w:lang w:val="es-MX"/>
        </w:rPr>
        <w:t>INFORME HUMPHREY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  <w:tab/>
        <w:t xml:space="preserve">         </w:t>
      </w:r>
    </w:p>
    <w:p>
      <w:pPr>
        <w:pStyle w:val="Fecha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Febrero 2010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ludo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b/>
          <w:i/>
          <w:lang w:val="es-MX"/>
        </w:rPr>
        <w:t>Para uso exclusivo de nuestros cliente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sectPr>
          <w:type w:val="continuous"/>
          <w:pgSz w:w="12240" w:h="15840"/>
          <w:pgMar w:left="1701" w:right="1701" w:gutter="0" w:header="0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</w:rPr>
      </w:pPr>
      <w:r>
        <w:rPr>
          <w:b/>
        </w:rPr>
        <w:t>INDIC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TextBodyIndent"/>
        <w:rPr>
          <w:b/>
          <w:b/>
        </w:rPr>
      </w:pPr>
      <w:r>
        <w:rPr>
          <w:b/>
        </w:rPr>
        <w:t>Indicadores:</w:t>
      </w:r>
    </w:p>
    <w:p>
      <w:pPr>
        <w:pStyle w:val="Lista2"/>
        <w:numPr>
          <w:ilvl w:val="0"/>
          <w:numId w:val="20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UF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Dólar Observado y Dólar Acuerdo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IPC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UTM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Porcentaje para Reajuste de Saldos de Balance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tizaciones de Monedas Extranjeras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bla de Impuesto Unico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Ingreso Mínimo Mensual y Asignación Familiar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Aportes Previsionales de Cargo del Trabajador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tizaciones e Impuestos de Cargo Patronal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tizaciones de Empresas Afiliadas a Cajas de Compensación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sas para Operaciones de Crédito en Dinero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( m )  Pagos Provisionales Mensuale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lang w:val="es-MX"/>
        </w:rPr>
        <w:t xml:space="preserve">      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( n ) </w:t>
      </w:r>
      <w:r>
        <w:rPr>
          <w:b/>
          <w:i/>
        </w:rPr>
        <w:t xml:space="preserve"> Declaraciones Juradas Anuales, Servicio de Impuestos Internos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sectPr>
          <w:footerReference w:type="default" r:id="rId5"/>
          <w:type w:val="nextPage"/>
          <w:pgSz w:w="12240" w:h="15840"/>
          <w:pgMar w:left="1701" w:right="1469" w:gutter="0" w:header="0" w:top="425" w:footer="709" w:bottom="2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both"/>
        <w:rPr>
          <w:rFonts w:ascii="Tahoma" w:hAnsi="Tahoma" w:cs="Tahoma"/>
          <w:sz w:val="20"/>
          <w:lang w:val="es-MX"/>
        </w:rPr>
      </w:pPr>
      <w:r>
        <w:rPr>
          <w:rFonts w:eastAsia="Wingdings" w:cs="Wingdings" w:ascii="Wingdings" w:hAnsi="Wingdings"/>
          <w:sz w:val="20"/>
          <w:lang w:val="es-MX"/>
        </w:rPr>
        <w:t>]]]</w:t>
      </w:r>
    </w:p>
    <w:p>
      <w:pPr>
        <w:sectPr>
          <w:type w:val="continuous"/>
          <w:pgSz w:w="12240" w:h="15840"/>
          <w:pgMar w:left="1701" w:right="1469" w:gutter="0" w:header="0" w:top="425" w:footer="709" w:bottom="2155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MX"/>
        </w:rPr>
      </w:pPr>
      <w:r>
        <w:rPr>
          <w:rFonts w:cs="Tahoma" w:ascii="Tahoma" w:hAnsi="Tahoma"/>
          <w:b/>
          <w:sz w:val="20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sectPr>
          <w:type w:val="continuous"/>
          <w:pgSz w:w="12240" w:h="15840"/>
          <w:pgMar w:left="1701" w:right="1469" w:gutter="0" w:header="0" w:top="425" w:footer="709" w:bottom="215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MX"/>
        </w:rPr>
      </w:pPr>
      <w:r>
        <w:rPr>
          <w:rFonts w:cs="Tahoma" w:ascii="Tahoma" w:hAnsi="Tahoma"/>
          <w:b/>
          <w:sz w:val="20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  <w:lang w:val="es-MX"/>
        </w:rPr>
      </w:pPr>
      <w:r>
        <w:rPr>
          <w:rFonts w:cs="Tahoma" w:ascii="Tahoma" w:hAnsi="Tahoma"/>
          <w:b/>
          <w:sz w:val="22"/>
          <w:u w:val="single"/>
          <w:lang w:val="es-M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11700" w:dyaOrig="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2pt;margin-top:-59.5pt;width:585pt;height:54.0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653726893" r:id="rId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57"/>
        <w:gridCol w:w="720"/>
        <w:gridCol w:w="720"/>
        <w:gridCol w:w="720"/>
        <w:gridCol w:w="720"/>
        <w:gridCol w:w="712"/>
        <w:gridCol w:w="728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9208" w:type="dxa"/>
            <w:gridSpan w:val="13"/>
            <w:tcBorders/>
            <w:vAlign w:val="bottom"/>
          </w:tcPr>
          <w:p>
            <w:pPr>
              <w:pStyle w:val="Xl23"/>
              <w:spacing w:before="280" w:after="0"/>
              <w:jc w:val="left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( a )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     VALOR DIARIO DE LA UNIDAD DE FOMENTO - 2010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Xl30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ía</w:t>
            </w:r>
          </w:p>
        </w:tc>
        <w:tc>
          <w:tcPr>
            <w:tcW w:w="7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e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b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.</w:t>
            </w:r>
          </w:p>
        </w:tc>
        <w:tc>
          <w:tcPr>
            <w:tcW w:w="7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.</w:t>
            </w:r>
          </w:p>
        </w:tc>
        <w:tc>
          <w:tcPr>
            <w:tcW w:w="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go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ep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ct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9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5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4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6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3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7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2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1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1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9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9,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5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5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7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9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2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5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2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9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3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5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1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0,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2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9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3,9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0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3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8,3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7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6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0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4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4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2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8,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0,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1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8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5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6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9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4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3,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2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6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0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0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8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4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6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8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4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1,7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2,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5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0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9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7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2,9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5,9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6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3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0,3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1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9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7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11702" w:dyaOrig="9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2pt;margin-top:-59.5pt;width:585pt;height:54pt;mso-wrap-distance-left:9.05pt;mso-wrap-distance-right:9.05pt;mso-position-horizontal-relative:page;mso-position-vertical-relative:text" filled="f" o:ole="">
            <v:imagedata r:id="rId9" o:title=""/>
          </v:shape>
          <o:OLEObject Type="Embed" ProgID="" ShapeID="ole_rId8" DrawAspect="Content" ObjectID="_1061668362" r:id="rId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57"/>
        <w:gridCol w:w="720"/>
        <w:gridCol w:w="720"/>
        <w:gridCol w:w="720"/>
        <w:gridCol w:w="720"/>
        <w:gridCol w:w="712"/>
        <w:gridCol w:w="720"/>
        <w:gridCol w:w="720"/>
        <w:gridCol w:w="720"/>
        <w:gridCol w:w="728"/>
        <w:gridCol w:w="720"/>
        <w:gridCol w:w="712"/>
        <w:gridCol w:w="8"/>
      </w:tblGrid>
      <w:tr>
        <w:trPr>
          <w:trHeight w:val="255" w:hRule="atLeast"/>
        </w:trPr>
        <w:tc>
          <w:tcPr>
            <w:tcW w:w="9200" w:type="dxa"/>
            <w:gridSpan w:val="13"/>
            <w:tcBorders/>
            <w:vAlign w:val="bottom"/>
          </w:tcPr>
          <w:p>
            <w:pPr>
              <w:pStyle w:val="Xl23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VALOR DIARIO DE LA UNIDAD DE FOMENTO - 200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Xl30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ía</w:t>
            </w:r>
          </w:p>
        </w:tc>
        <w:tc>
          <w:tcPr>
            <w:tcW w:w="7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e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b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.</w:t>
            </w:r>
          </w:p>
        </w:tc>
        <w:tc>
          <w:tcPr>
            <w:tcW w:w="7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go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ep.</w:t>
            </w:r>
          </w:p>
        </w:tc>
        <w:tc>
          <w:tcPr>
            <w:tcW w:w="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ct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1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55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67,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6,7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7,9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20.930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0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4,6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31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3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1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46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61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4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99,5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6,5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8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2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1,9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8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0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0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38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55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1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2,3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5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6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4,7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9,2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6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7,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30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9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8,9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5,1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3,8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924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6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6,5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3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3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9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22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3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7,9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2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2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8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3,8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0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90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8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13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0,7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1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0,4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0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1,1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17,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97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7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05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1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0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3,5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8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2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98,4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14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4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7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97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5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6,3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8,4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6,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974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95,6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12,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0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6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88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9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5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9,1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7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4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6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92,9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09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37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82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6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7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4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6,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4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890,2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16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4,1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29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6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4,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0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6,4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2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8,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1,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7,4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22,7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0,7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21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0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1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5,0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0,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0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4,6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29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7,3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12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64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8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3,7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2,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20.966,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1,8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36,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3,9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04,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8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5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2,3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4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3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9,0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2,8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5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96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2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3,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2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0,9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4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6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6,2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9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7,1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87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46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4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9,6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2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8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3,4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6,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3,7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79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40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7,7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8,2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0,3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5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0,6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2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0,3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71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34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5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6,9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8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2,3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2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7,8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9,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6,9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62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28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2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3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5,5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4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5,1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6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3,5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54,6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22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9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4,2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3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.936,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7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2,3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3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0,1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6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16,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6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2,8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1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4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9,5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9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6,7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38,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10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4,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1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1,4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0,4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1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6,7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6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3,3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29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04,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1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4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1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7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2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3,9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3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9,99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21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8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8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7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8,78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5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4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6,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1,1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9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6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13,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1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6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7,4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5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3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8,3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6,5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3,2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04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85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3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2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6,0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1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8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0,8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5,5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3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9,8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96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79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0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5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4,7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9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0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8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2,8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0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4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88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73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7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8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3,3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7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2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5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0,0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6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3,0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79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5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1,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2,0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5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4,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2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37,2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4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6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71,6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2,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3,9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0,6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3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0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34,4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0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2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63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9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9,2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8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7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2,88</w:t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sz w:val="22"/>
          <w:lang w:val="en-GB"/>
        </w:rPr>
      </w:pPr>
      <w:r>
        <w:rPr>
          <w:rFonts w:cs="Times New Roman" w:ascii="Times New Roman" w:hAnsi="Times New Roman"/>
          <w:color w:val="FFFFFF"/>
          <w:sz w:val="22"/>
          <w:lang w:val="en-GB"/>
        </w:rPr>
        <w:object w:dxaOrig="11702" w:dyaOrig="9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72pt;margin-top:-59.5pt;width:585pt;height:5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59242939" r:id="rId10"/>
        </w:objec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b )                                 VALOR DIARIO DÓLAR OBSERVADO - 2010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9"/>
        <w:gridCol w:w="694"/>
        <w:gridCol w:w="695"/>
        <w:gridCol w:w="695"/>
        <w:gridCol w:w="695"/>
        <w:gridCol w:w="695"/>
        <w:gridCol w:w="696"/>
        <w:gridCol w:w="695"/>
        <w:gridCol w:w="695"/>
        <w:gridCol w:w="695"/>
        <w:gridCol w:w="695"/>
        <w:gridCol w:w="695"/>
        <w:gridCol w:w="696"/>
      </w:tblGrid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ía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ne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eb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r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br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y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Jun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Jul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go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p.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Oct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v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b/>
                <w:bCs/>
                <w:sz w:val="16"/>
                <w:szCs w:val="22"/>
                <w:lang w:val="en-GB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2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3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4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5,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5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4,2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6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7,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7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4,5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8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2,3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9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0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89,4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2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1,1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3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0,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4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3,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5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2,9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6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7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8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0,8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9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2,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0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5,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8,7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2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6,3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3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4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5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6,8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6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2,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7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0,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8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1,7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9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3,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30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3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s-ES_tradnl"/>
              </w:rPr>
            </w:pPr>
            <w:r>
              <w:rPr>
                <w:b/>
                <w:bCs/>
                <w:sz w:val="18"/>
                <w:szCs w:val="14"/>
                <w:lang w:val="es-ES_tradn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s-ES_tradnl"/>
              </w:rPr>
            </w:pPr>
            <w:r>
              <w:rPr>
                <w:b/>
                <w:bCs/>
                <w:sz w:val="18"/>
                <w:szCs w:val="14"/>
                <w:lang w:val="es-ES_tradn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s-ES_tradnl"/>
              </w:rPr>
            </w:pPr>
            <w:r>
              <w:rPr>
                <w:b/>
                <w:bCs/>
                <w:sz w:val="18"/>
                <w:szCs w:val="14"/>
                <w:lang w:val="es-ES_tradnl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s-ES_tradnl"/>
              </w:rPr>
            </w:pPr>
            <w:r>
              <w:rPr>
                <w:b/>
                <w:bCs/>
                <w:sz w:val="18"/>
                <w:szCs w:val="14"/>
                <w:lang w:val="es-ES_tradn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s-ES_tradnl"/>
              </w:rPr>
            </w:pPr>
            <w:r>
              <w:rPr>
                <w:b/>
                <w:bCs/>
                <w:sz w:val="18"/>
                <w:szCs w:val="1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object w:dxaOrig="11700" w:dyaOrig="9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72pt;margin-top:-59.5pt;width:585pt;height:54.0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06389852" r:id="rId12"/>
        </w:objec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0"/>
      </w:tblGrid>
      <w:tr>
        <w:trPr>
          <w:trHeight w:val="255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DIARIO DÓLAR ACUERDO – 20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1"/>
        <w:gridCol w:w="759"/>
        <w:gridCol w:w="720"/>
        <w:gridCol w:w="900"/>
        <w:gridCol w:w="720"/>
        <w:gridCol w:w="720"/>
        <w:gridCol w:w="720"/>
        <w:gridCol w:w="709"/>
        <w:gridCol w:w="663"/>
        <w:gridCol w:w="612"/>
        <w:gridCol w:w="612"/>
        <w:gridCol w:w="663"/>
        <w:gridCol w:w="581"/>
      </w:tblGrid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í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y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.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Ago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Sep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Oct.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.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,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object w:dxaOrig="11702" w:dyaOrig="9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72pt;margin-top:-59.5pt;width:585pt;height:5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91955771" r:id="rId14"/>
        </w:obje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2"/>
          <w:szCs w:val="22"/>
        </w:rPr>
        <w:t>( c )</w:t>
      </w:r>
      <w:r>
        <w:rPr>
          <w:b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INDICE DE PRECIOS AL  CONSUMIDOR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(Base Diciembre 1998 = 100)</w:t>
      </w:r>
    </w:p>
    <w:p>
      <w:pPr>
        <w:pStyle w:val="Normal"/>
        <w:tabs>
          <w:tab w:val="clear" w:pos="709"/>
          <w:tab w:val="left" w:pos="5400" w:leader="none"/>
        </w:tabs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/>
          <w:b/>
          <w:i/>
          <w:sz w:val="20"/>
          <w:szCs w:val="22"/>
        </w:rPr>
      </w:r>
    </w:p>
    <w:p>
      <w:pPr>
        <w:pStyle w:val="Heading3"/>
        <w:ind w:left="3540" w:firstLine="708"/>
        <w:jc w:val="left"/>
        <w:rPr/>
      </w:pPr>
      <w:r>
        <w:rPr>
          <w:rFonts w:eastAsia="Tahoma"/>
          <w:sz w:val="22"/>
          <w:szCs w:val="22"/>
        </w:rPr>
        <w:t xml:space="preserve">                   </w:t>
      </w:r>
      <w:r>
        <w:rPr>
          <w:sz w:val="22"/>
          <w:szCs w:val="22"/>
        </w:rPr>
        <w:t>Variación               Variación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Indice                       %</w:t>
        <w:tab/>
        <w:t xml:space="preserve">                 Resp.Dic.</w:t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79"/>
        <w:gridCol w:w="1979"/>
        <w:gridCol w:w="1979"/>
        <w:gridCol w:w="1979"/>
      </w:tblGrid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,9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,4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z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,5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,0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,6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,7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3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uli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,2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,5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,1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,3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,1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4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,4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1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79"/>
        <w:gridCol w:w="1979"/>
        <w:gridCol w:w="1979"/>
        <w:gridCol w:w="1979"/>
      </w:tblGrid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2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8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z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99,2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7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9,1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9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8,8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2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uli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77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2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4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3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3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9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6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4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79"/>
        <w:gridCol w:w="1979"/>
        <w:gridCol w:w="1979"/>
        <w:gridCol w:w="1979"/>
      </w:tblGrid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1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6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z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uli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br w:type="page"/>
      </w:r>
      <w:r>
        <w:rPr>
          <w:b/>
          <w:sz w:val="22"/>
        </w:rPr>
        <w:tab/>
      </w:r>
      <w:r>
        <w:rPr>
          <w:rFonts w:cs="Tahoma" w:ascii="Tahoma" w:hAnsi="Tahoma"/>
          <w:b/>
          <w:sz w:val="20"/>
        </w:rPr>
        <w:t xml:space="preserve">                            </w:t>
        <w:tab/>
      </w:r>
    </w:p>
    <w:p>
      <w:pPr>
        <w:pStyle w:val="Normal"/>
        <w:rPr/>
      </w:pPr>
      <w:r>
        <w:object w:dxaOrig="11702" w:dyaOrig="9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81pt;margin-top:-62pt;width:585pt;height:5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99888950" r:id="rId16"/>
        </w:objec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b/>
          <w:sz w:val="22"/>
          <w:szCs w:val="22"/>
        </w:rPr>
        <w:t>( d )                                                     UNIDAD TRIBUTARIA MENSU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Mes                           2007                       2008                         2009                       20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 xml:space="preserve">         $                             $                              $                              $</w:t>
      </w:r>
    </w:p>
    <w:p>
      <w:pPr>
        <w:pStyle w:val="Normal"/>
        <w:jc w:val="both"/>
        <w:rPr/>
      </w:pPr>
      <w:r>
        <w:rPr/>
        <w:tab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14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49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614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679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174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66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16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569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z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271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66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52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20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807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1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33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08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52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22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9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li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724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64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68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01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18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9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38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581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64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74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910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49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120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31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22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65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 e )    PORCENTAJES DE VARIACION I.P.C. APLICABLES A LAS NORMAS DE 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CORRECCION MONETARIA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Mes del hecho                                            Estados Financieros al</w:t>
      </w:r>
    </w:p>
    <w:p>
      <w:pPr>
        <w:pStyle w:val="Normal"/>
        <w:tabs>
          <w:tab w:val="clear" w:pos="709"/>
          <w:tab w:val="left" w:pos="7106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Objeto de Corrección</w:t>
      </w:r>
      <w:r>
        <w:rPr>
          <w:b/>
        </w:rPr>
        <w:t xml:space="preserve">                        </w:t>
      </w:r>
      <w:r>
        <w:rPr>
          <w:b/>
          <w:u w:val="single"/>
        </w:rPr>
        <w:t>31/Dic/09      31/Ene/2010    28/Feb/2010</w:t>
      </w:r>
    </w:p>
    <w:p>
      <w:pPr>
        <w:pStyle w:val="Normal"/>
        <w:tabs>
          <w:tab w:val="clear" w:pos="709"/>
          <w:tab w:val="left" w:pos="7106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856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533"/>
        <w:gridCol w:w="1533"/>
        <w:gridCol w:w="1533"/>
      </w:tblGrid>
      <w:tr>
        <w:trPr>
          <w:trHeight w:val="219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2 meses (Est. Financ.Comparat.) 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,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1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ital Propio, Activos,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tc. Iniciales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,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2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1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5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Marz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Abril 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2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0,1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Juli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0,2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object w:dxaOrig="11702" w:dyaOrig="9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72pt;margin-top:-58.95pt;width:585pt;height:54pt;mso-wrap-distance-left:9.05pt;mso-wrap-distance-right:9.05pt;mso-position-horizontal-relative:page;mso-position-vertical-relative:text" filled="f" o:ole="">
            <v:imagedata r:id="rId19" o:title=""/>
          </v:shape>
          <o:OLEObject Type="Embed" ProgID="" ShapeID="ole_rId18" DrawAspect="Content" ObjectID="_1897345637" r:id="rId18"/>
        </w:objec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( f )        COTIZACION  MONEDAS  EXTRANJERAS Y  VARIACION  PORCENTUAL </w:t>
        <w:tab/>
        <w:tab/>
        <w:tab/>
        <w:tab/>
        <w:tab/>
        <w:tab/>
        <w:tab/>
        <w:t xml:space="preserve">                                    </w:t>
        <w:tab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800"/>
        <w:gridCol w:w="1620"/>
      </w:tblGrid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Variació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oned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1.12.0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1.01.1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° Sem.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/>
                <w:b/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ólar Norteameric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7,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3,1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,16%</w:t>
            </w:r>
          </w:p>
        </w:tc>
      </w:tr>
      <w:tr>
        <w:trPr>
          <w:trHeight w:val="192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Libra Esterlina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4,4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6,9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,76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ólar Canadiens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1,1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0,3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,92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o Suiz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9,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3,2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0,85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n Japoné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5,4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5,7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,66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ona Danes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7,6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7,5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0,14%)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ona Suec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0,7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0,9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0,34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ólar Australian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3,0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4,2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,46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ur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6,8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6,1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0,10%)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 g )      TABLA PARA EL CALCULO DEL IMPUESTO UNICO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6"/>
        <w:numPr>
          <w:ilvl w:val="0"/>
          <w:numId w:val="8"/>
        </w:numPr>
        <w:ind w:right="9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OS MENSUALES </w:t>
      </w:r>
    </w:p>
    <w:p>
      <w:pPr>
        <w:pStyle w:val="Heading2"/>
        <w:pBdr>
          <w:bottom w:val="single" w:sz="12" w:space="4" w:color="000000"/>
        </w:pBdr>
        <w:rPr>
          <w:bdr w:val="single" w:sz="4" w:space="0" w:color="000000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Límite Exento</w:t>
        <w:tab/>
        <w:tab/>
        <w:t xml:space="preserve">                                                                    $   493.681,50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</w:p>
    <w:p>
      <w:pPr>
        <w:pStyle w:val="Heading2"/>
        <w:pBdr>
          <w:bottom w:val="single" w:sz="12" w:space="4" w:color="000000"/>
        </w:pBdr>
        <w:rPr/>
      </w:pPr>
      <w:r>
        <w:rPr>
          <w:rFonts w:eastAsia="Tahoma"/>
          <w:bdr w:val="single" w:sz="4" w:space="0" w:color="00000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MONTO DE LA RENTA IMPONIBLE                                       FACTOR              CANTIDAD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 REBAJAR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720"/>
        <w:gridCol w:w="1620"/>
        <w:gridCol w:w="1440"/>
        <w:gridCol w:w="1980"/>
      </w:tblGrid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esd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</w:rPr>
              <w:t>-.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st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493.681,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           -.-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493.682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097.07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.684,08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eastAsia="Tahoma" w:cs="Tahoma" w:ascii="Tahoma" w:hAnsi="Tahoma"/>
                <w:sz w:val="20"/>
              </w:rPr>
              <w:t xml:space="preserve">   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097.07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28.45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9.537,58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28.45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559.83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.960,08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559.83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91.21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6.943,08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91.21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388.28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7.327,78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388.28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485.35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6.741,78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485.35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y má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1.041.302,28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a2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IODOS SEMANALES </w:t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Límite Exento                             </w:t>
        <w:tab/>
        <w:tab/>
        <w:tab/>
        <w:tab/>
        <w:tab/>
        <w:t>$   115.192,40</w:t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Textoindependienteprimerasang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ONTO DE LA RENTA IMPONIBLE                                  FACTOR                CANTIDAD        </w:t>
      </w:r>
    </w:p>
    <w:p>
      <w:pPr>
        <w:pStyle w:val="Textoindependienteprimerasang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>A REBAJAR</w:t>
        <w:tab/>
        <w:t xml:space="preserve">                                 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727"/>
        <w:gridCol w:w="720"/>
        <w:gridCol w:w="1620"/>
        <w:gridCol w:w="1440"/>
        <w:gridCol w:w="1980"/>
      </w:tblGrid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de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.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t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15.192,4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           -.-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15.192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255.983,1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59,62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255.983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426.638,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558,77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426.638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597.293,9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890,70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597.293,9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767.949,3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.620,09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767.949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23.932,4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.376,54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23.932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79.915,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.573,16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79.915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y má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2.970,63</w:t>
            </w:r>
          </w:p>
        </w:tc>
      </w:tr>
    </w:tbl>
    <w:p>
      <w:pPr>
        <w:pStyle w:val="Normal"/>
        <w:tabs>
          <w:tab w:val="clear" w:pos="709"/>
          <w:tab w:val="left" w:pos="4760" w:leader="none"/>
          <w:tab w:val="left" w:pos="7360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br w:type="page"/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ab/>
      </w:r>
    </w:p>
    <w:p>
      <w:pPr>
        <w:pStyle w:val="Textoindependienteprimerasangra2"/>
        <w:ind w:left="283" w:hanging="283"/>
        <w:rPr>
          <w:b/>
          <w:b/>
          <w:sz w:val="22"/>
          <w:szCs w:val="22"/>
        </w:rPr>
      </w:pPr>
      <w:r>
        <w:object w:dxaOrig="11702" w:dyaOrig="9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72pt;margin-top:-71pt;width:585pt;height:54pt;mso-wrap-distance-left:9.05pt;mso-wrap-distance-right:9.05pt;mso-position-horizontal-relative:page;mso-position-vertical-relative:text" filled="f" o:ole="">
            <v:imagedata r:id="rId21" o:title=""/>
          </v:shape>
          <o:OLEObject Type="Embed" ProgID="" ShapeID="ole_rId20" DrawAspect="Content" ObjectID="_1284095872" r:id="rId20"/>
        </w:object>
      </w:r>
      <w:r>
        <w:rPr>
          <w:b/>
          <w:sz w:val="22"/>
          <w:szCs w:val="22"/>
        </w:rPr>
        <w:t xml:space="preserve">(h )  INGRESO MINIMO MENSUAL 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416"/>
      </w:tblGrid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 xml:space="preserve">Régimen General                          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$  165.000  </w:t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>Trabajadores Mayores d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65 años y Menores de 18 años</w:t>
            </w:r>
            <w:r>
              <w:rPr>
                <w:b/>
                <w:sz w:val="20"/>
              </w:rPr>
              <w:t xml:space="preserve">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$  123.176</w:t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 xml:space="preserve">Para Fines No Remunerables           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$  102.558</w:t>
            </w:r>
          </w:p>
        </w:tc>
      </w:tr>
      <w:tr>
        <w:trPr>
          <w:trHeight w:val="120" w:hRule="atLeas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>Empleado de Casa Particular</w:t>
            </w:r>
            <w:r>
              <w:rPr>
                <w:b/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  136.9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18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SIGNACION FAMILIAR</w:t>
      </w:r>
    </w:p>
    <w:p>
      <w:pPr>
        <w:pStyle w:val="TextBodyIndent"/>
        <w:ind w:left="720" w:hanging="18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416"/>
      </w:tblGrid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hasta     $  170.000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6.500</w:t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entre     $  171.000 a $ 293.624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  4.830</w:t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entre     $  293.625 a $ 457.954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$  1.526</w:t>
            </w:r>
          </w:p>
        </w:tc>
      </w:tr>
    </w:tbl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sz w:val="21"/>
          <w:szCs w:val="21"/>
        </w:rPr>
        <w:t>RENTA IMPONIBLE PREVISIONAL MAXIMA (64,7 U.F.)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sz w:val="21"/>
          <w:szCs w:val="21"/>
        </w:rPr>
        <w:t>(Al 28.02.10 valor de la UF= $ 20.920,36)                                                      $ 1.353.547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sz w:val="21"/>
          <w:szCs w:val="21"/>
        </w:rPr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sz w:val="21"/>
          <w:szCs w:val="21"/>
        </w:rPr>
        <w:t>TOPE SEGURO DE CESANTIA (97,1 U.F.)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sz w:val="21"/>
          <w:szCs w:val="21"/>
        </w:rPr>
        <w:t>(Al 28.02.10 valor de la UF $ 20.920,36)                                                         $ 2.031.367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1"/>
          <w:szCs w:val="20"/>
        </w:rPr>
      </w:pPr>
      <w:r>
        <w:rPr>
          <w:rFonts w:cs="Times New Roman" w:ascii="Times New Roman" w:hAnsi="Times New Roman"/>
          <w:b/>
          <w:i w:val="false"/>
          <w:sz w:val="21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i )  APORTES PREVISIONALES DE CARGO DEL TRABAJADOR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0"/>
        <w:gridCol w:w="1650"/>
        <w:gridCol w:w="30"/>
      </w:tblGrid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Caja de EE. Particulares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,84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 xml:space="preserve">Servicio de Seguro Social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,84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Caja de la Marina Mercante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,76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Administradoras de Fondos de Pensiones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</w:rPr>
              <w:t>. Fondos de Pensiones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00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</w:rPr>
              <w:t>. Cotización para Salud (Tope: 4,529 UF)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,00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eastAsia="Tahoma" w:cs="Tahoma" w:ascii="Tahoma" w:hAnsi="Tahoma"/>
                <w:b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COMISION ADMINISTRADORA (Empleadores con 100 o más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trabajadores)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>CUPRUM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,48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HABITAT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,36%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PLANVITAL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,36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PROVIDA          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,54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>CAPITAL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,44% 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Cargo del empleador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7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</w:t>
            </w:r>
            <w:r>
              <w:rPr>
                <w:rFonts w:eastAsia="Tahoma" w:cs="Tahoma" w:ascii="Tahoma" w:hAnsi="Tahoma"/>
                <w:b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COMISION ADMINISTRADORA Y SEGURO DE INVALIDEZ Y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</w:t>
            </w:r>
            <w:r>
              <w:rPr>
                <w:rFonts w:eastAsia="Tahoma" w:cs="Tahoma" w:ascii="Tahoma" w:hAnsi="Tahoma"/>
                <w:b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SOBREVIVENCIA (Empleadores con menos de 100 trabajadores)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>CUPRUM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Tahoma" w:ascii="Tahoma" w:hAnsi="Tahoma"/>
                <w:sz w:val="20"/>
              </w:rPr>
              <w:t xml:space="preserve">3,35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HABITAT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,23%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PLANVITAL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Tahoma" w:ascii="Tahoma" w:hAnsi="Tahoma"/>
                <w:sz w:val="20"/>
              </w:rPr>
              <w:t xml:space="preserve">4,23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PROVIDA          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Tahoma" w:ascii="Tahoma" w:hAnsi="Tahoma"/>
                <w:sz w:val="20"/>
              </w:rPr>
              <w:t xml:space="preserve">3,41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>CAPITAL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,31% 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Cargo del empleador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555" w:hanging="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Normal"/>
        <w:ind w:left="555" w:hanging="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  <w:object w:dxaOrig="11702" w:dyaOrig="9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63pt;margin-top:-59.5pt;width:585pt;height:54pt;mso-wrap-distance-left:9.05pt;mso-wrap-distance-right:9.05pt;mso-position-horizontal-relative:page;mso-position-vertical-relative:text" filled="f" o:ole="">
            <v:imagedata r:id="rId23" o:title=""/>
          </v:shape>
          <o:OLEObject Type="Embed" ProgID="" ShapeID="ole_rId22" DrawAspect="Content" ObjectID="_916951320" r:id="rId22"/>
        </w:object>
      </w:r>
    </w:p>
    <w:p>
      <w:pPr>
        <w:pStyle w:val="Normal"/>
        <w:ind w:left="555" w:hanging="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j )  COTIZACIONES E IMPUESTOS DE CARGO DEL EMPLEADOR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 xml:space="preserve">Seguro Accidentes del Trabajo (Mínimo)                                                                    0.90%                                                                            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(Hay tasas diferenciadas superiores, según actividad de la empresa)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Cotización Extraordinaria Accidentes del Trabajo y Enfermedades Profesionales           0.05%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Trabajadores de Casa Particular                                                                             4.11%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k )  COTIZACIONES DE EMPRESAS AFILIADAS A CAJAS DE COMPENSACION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1.  Sistema Antiguo                                                  0,60%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2.  AFP                                                                    0,60%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3.  Isapre-AFP                                                             -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4.  Isapre-Sistema Antiguo                                           - </w:t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8"/>
        <w:gridCol w:w="1698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l )  INFORMACIONES  PARA OPERACIONES DE CREDITO DE DINERO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169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nterés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Rige a contar del 11 de Febrero)</w:t>
            </w:r>
          </w:p>
        </w:tc>
        <w:tc>
          <w:tcPr>
            <w:tcW w:w="127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nterés</w:t>
            </w:r>
          </w:p>
        </w:tc>
        <w:tc>
          <w:tcPr>
            <w:tcW w:w="169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áximo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iente</w:t>
            </w:r>
          </w:p>
        </w:tc>
        <w:tc>
          <w:tcPr>
            <w:tcW w:w="169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nvencional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ual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ual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Operaciones no reajustables en moneda nacional de menos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e 90 días inferiores o iguales al equivalente de 5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Operaciones no reajustables en moneda nacional de 90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ías, superiores al equivalente de 5.000 UF. Esta tasa rig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ara los efectos del art. 16 de la Ley 18.010 y otras ley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que se remiten a la tasa de interés corriente para operacion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o reajustabl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Operaciones no  reajustables en moneda nacional de 90       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ías o más, inferiores o iguales  al equivalente de 2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1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Operaciones no reajustables en moneda nacional de 90 día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 más, inferiores o iguales al equivalente de  5.000 UF y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uperiores al equivalente de 2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Operaciones no reajustables en moneda nacional de 90 días 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ás, superiores al equivalente de 5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Operaciones reajustables en moneda nacional de menos d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n año. Esta tasa rige para los efectos del art. De la Ley 18.0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y otras leyes que se remiten a la tasa de interés corriente par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operaciones reajustables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Cs w:val="20"/>
          <w:lang w:val="en-US" w:eastAsia="en-US"/>
        </w:rPr>
      </w:pPr>
      <w:r>
        <w:rPr>
          <w:rFonts w:cs="Tahoma"/>
          <w:b/>
          <w:bCs/>
          <w:szCs w:val="20"/>
          <w:lang w:val="en-US" w:eastAsia="en-US"/>
        </w:rPr>
        <w:object w:dxaOrig="11702" w:dyaOrig="9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72pt;margin-top:-59.5pt;width:585pt;height:54pt;mso-wrap-distance-left:9.05pt;mso-wrap-distance-right:9.05pt;mso-position-horizontal-relative:page;mso-position-vertical-relative:text" filled="f" o:ole="">
            <v:imagedata r:id="rId25" o:title=""/>
          </v:shape>
          <o:OLEObject Type="Embed" ProgID="" ShapeID="ole_rId24" DrawAspect="Content" ObjectID="_364967683" r:id="rId24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8"/>
        <w:gridCol w:w="1698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) Operaciones reajustables en moneda nacional de un año o má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inferiores o iguales al equivalente de 2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3</w:t>
            </w:r>
          </w:p>
        </w:tc>
      </w:tr>
      <w:tr>
        <w:trPr>
          <w:trHeight w:val="147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)  Operaciones reajustables en moneda nacional a 1 año o más,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superiores al equivalente de 2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14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) Operaciones en dólares de EE.UU. de América o expresadas e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moneda  extranjer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7</w:t>
            </w:r>
          </w:p>
        </w:tc>
      </w:tr>
    </w:tbl>
    <w:p>
      <w:pPr>
        <w:pStyle w:val="Normal"/>
        <w:ind w:left="3540" w:hanging="3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540" w:hanging="3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 m )  PAGOS PROVISIONALES MENSUALES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Se recuerda que la rebaja transitoria de los pagos provisionales mensuales correspondientes a los ingresos del año 2009 vence en el mes de Diciembre 2009 (se deben pagar en Enero 2010).  Los ingresos generados a contar del año 2010 deberán pagar por el período Enero a Marzo la misma tasa vigente a la fecha de implementación del beneficio tributario.  A contar del mes de Abril se deberá determinar la tasa de PPM que se aplicará desde Abril 2010 a Marzo 201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( n )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DECLARACIONES JURADAS ANUALES, SERVICIO DE IMPUESTOS INTERNOS</w:t>
      </w:r>
    </w:p>
    <w:p>
      <w:pPr>
        <w:pStyle w:val="Normal"/>
        <w:jc w:val="both"/>
        <w:rPr>
          <w:b/>
          <w:b/>
          <w:sz w:val="21"/>
          <w:szCs w:val="21"/>
          <w:lang w:val="es-MX"/>
        </w:rPr>
      </w:pPr>
      <w:r>
        <w:rPr>
          <w:b/>
          <w:sz w:val="21"/>
          <w:szCs w:val="21"/>
          <w:lang w:val="es-MX"/>
        </w:rPr>
      </w:r>
    </w:p>
    <w:p>
      <w:pPr>
        <w:pStyle w:val="Normal"/>
        <w:jc w:val="both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Hasta el 02/2 , Vía Internet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</w:tabs>
        <w:ind w:left="1440" w:hanging="1440"/>
        <w:jc w:val="both"/>
        <w:rPr/>
      </w:pPr>
      <w:r>
        <w:rPr>
          <w:sz w:val="21"/>
          <w:szCs w:val="21"/>
        </w:rPr>
        <w:t>Formulario 1831, sobre aportes recibidos por l</w:t>
      </w:r>
      <w:r>
        <w:rPr>
          <w:sz w:val="21"/>
          <w:szCs w:val="21"/>
          <w:lang w:val="es-MX"/>
        </w:rPr>
        <w:t>as OTIC.</w:t>
      </w:r>
    </w:p>
    <w:p>
      <w:pPr>
        <w:pStyle w:val="Normal"/>
        <w:jc w:val="both"/>
        <w:rPr>
          <w:sz w:val="21"/>
          <w:szCs w:val="21"/>
          <w:u w:val="single"/>
          <w:lang w:val="es-MX"/>
        </w:rPr>
      </w:pPr>
      <w:r>
        <w:rPr>
          <w:sz w:val="21"/>
          <w:szCs w:val="21"/>
          <w:u w:val="single"/>
          <w:lang w:val="es-MX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Hasta el 23/2 , Vía Internet 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91, sobre compra y venta de acciones de S.A. y demás títulos  efectuadas por intermedio de los corredores de bolsa y agentes de valores no acogidas a las normas de los artículos 42 bis y 57 bis de la Ley de la Ren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03/3, Vía Internet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96 sobre Créditos Hipotecarios, Dividendos Hipotecarios pagados o aportes enterados con motivo de la adquisición de vivienda nueva acogida a las normas del D.F.L. Nº 2, con el fin de hacer uso del beneficio tributario establecido en la Ley Nº 19.622, de 1999.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98, intereses pagados correspondientes a créditos con garantía hipotecaria destinados a adquirir una o más viviendas ó créditos de igual naturaleza destinados a pagar los créditos antes señalados. (beneficio art. 55 bis de la Ley de la Renta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1"/>
          <w:szCs w:val="21"/>
          <w:u w:val="single"/>
        </w:rPr>
      </w:pPr>
      <w:r>
        <w:rPr>
          <w:rFonts w:cs="Times New Roman" w:ascii="Times New Roman" w:hAnsi="Times New Roman"/>
          <w:i w:val="false"/>
          <w:sz w:val="21"/>
          <w:szCs w:val="21"/>
          <w:u w:val="single"/>
        </w:rPr>
        <w:t>Hasta el 10/3, Vía Interne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284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1835 sobre bienes raíces no agrícolas arrendado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object w:dxaOrig="11702" w:dyaOrig="9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72pt;margin-top:-50.5pt;width:585pt;height:54pt;mso-wrap-distance-left:9.05pt;mso-wrap-distance-right:9.05pt;mso-position-horizontal-relative:page;mso-position-vertical-relative:text" filled="f" o:ole="">
            <v:imagedata r:id="rId27" o:title=""/>
          </v:shape>
          <o:OLEObject Type="Embed" ProgID="" ShapeID="ole_rId26" DrawAspect="Content" ObjectID="_516141954" r:id="rId26"/>
        </w:objec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16/3, Vía Internet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17, sobre reparto de beneficios por Sociedades Administradoras de Fondos de Inversión Ley 18.815/89, Fondos de Inversión Privados y Fondos Mutuos no acogidos al mecanismo de Incentivo al Ahorro de los Art. 42 bis y 57 bis de la L.I.R.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30 sobre donaciones para fines políticos conforme a lo dispuesto en el Art.8 de la Ley N° 19.885.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32 sobre donaciones del Art. 46 del D.L. N° 3.063, del D.L. N° 45, del Art. 46 Ley N° 18.899, del Art. 3 de La Ley N°29.2471, del Art. 8° de la Ley N°18.985 y del Art. N° 7 del Art. 31 de la Ley de la Renta.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50, Retenciones de Impuesto Adicional a la Renta, que grava a las rentas de fuente nacional percibidas o devengadas por personas sin domicilio ni residencia en Chil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1851, Inversiones de carácter permanente en sociedades extranjeras.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1852, Agencias o establecimientos permanentes en el exterior. 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1853,  rentas de fuente extranjera. 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1862, Transferencias de fondos desde y hacia el exterior realizadas a través de Instituciones Bancarias y otras entidades por encargo de terceros. 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i w:val="false"/>
          <w:sz w:val="21"/>
          <w:szCs w:val="21"/>
        </w:rPr>
        <w:t xml:space="preserve">Formulario 1870, Compras y/o Ventas de Moneda Extranjera. 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i w:val="false"/>
          <w:sz w:val="21"/>
          <w:szCs w:val="21"/>
        </w:rPr>
        <w:t>Formulario 1871, bonificación establecida en el Art. 20 Letra O del D.L. 3500. (Nuevo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Formulario 1884, sobre Dividendos y Créditos.</w:t>
      </w:r>
    </w:p>
    <w:p>
      <w:pPr>
        <w:pStyle w:val="Normal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17/3, Vía Internet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90, Intereses u otras rentas provenientes de operaciones de captación de cualquier naturaleza en Bancos, Banco Central de Chile e Instituciones Financieras no acogidos a las normas de la Letra A del Art. 57 bis de la Ley de la Ren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>Formulario 1899, Movimientos de las cuentas de Ahorro Previsional voluntario acogidos a las normas del art. 421 Bis de   la Ley de la Renta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18/3, Vía Internet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1"/>
          <w:szCs w:val="21"/>
        </w:rPr>
        <w:t>Formulario 1812, sobre Rentas del Art. 42 Nº 1 (Jubilaciones, Pensiones o Montepíos) y Retenciones de Impuesto Unico 2da. Categorí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3" w:leader="none"/>
          <w:tab w:val="left" w:pos="284" w:leader="none"/>
          <w:tab w:val="left" w:pos="1000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1895,  Retiros de Excedentes de Libre Disposición.</w:t>
      </w:r>
    </w:p>
    <w:p>
      <w:pPr>
        <w:pStyle w:val="Normal"/>
        <w:numPr>
          <w:ilvl w:val="0"/>
          <w:numId w:val="19"/>
        </w:numPr>
        <w:rPr>
          <w:sz w:val="21"/>
          <w:szCs w:val="21"/>
        </w:rPr>
      </w:pPr>
      <w:r>
        <w:rPr>
          <w:sz w:val="21"/>
          <w:szCs w:val="21"/>
        </w:rPr>
        <w:t>Formulario 1897, Nómina de bienes raíces agrícolas  y  no  agrícolas  cuyos derechos de usufructo fueron cedidos a tercero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22/3, Vía Internet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0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>Formulario 1802, Trabajadores según Casa Matriz o Sucursales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0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>Formulario 1803, Participación de socios gestores en Sociedades de Personas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23/3, Vía Intern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284" w:hanging="284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Formulario 1811, Retenciones efectuadas conforme a los Art. 73 y 74 N° 4 y 6 de la L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3" w:leader="none"/>
          <w:tab w:val="left" w:pos="355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>Formulario 1818, Reparto de beneficios respecto de Inversiones efectuadas por Cuenta de Terceros en Soc. Adm de Fondos de Inversión Nacionales de la Ley N° 18.815/89 y Fondos Mutuos según el artículo 17 del D.L. N° 1328/76.  No acogidos al Mecanismo de Incentivo al Ahorro establecido en los artículos 42 bis y 57 bis de la Ley de la Rent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3" w:leader="none"/>
          <w:tab w:val="left" w:pos="240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>Formulario 1834 sobre seguros totales contratados a contar del 07.11.200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0" w:leader="none"/>
        </w:tabs>
        <w:ind w:left="213" w:hanging="213"/>
        <w:jc w:val="both"/>
        <w:rPr>
          <w:sz w:val="21"/>
          <w:szCs w:val="21"/>
        </w:rPr>
      </w:pPr>
      <w:r>
        <w:object w:dxaOrig="11702" w:dyaOrig="98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72pt;margin-top:-59.5pt;width:585pt;height:54pt;mso-wrap-distance-left:9.05pt;mso-wrap-distance-right:9.05pt;mso-position-horizontal-relative:page;mso-position-vertical-relative:text" filled="f" o:ole="">
            <v:imagedata r:id="rId29" o:title=""/>
          </v:shape>
          <o:OLEObject Type="Embed" ProgID="" ShapeID="ole_rId28" DrawAspect="Content" ObjectID="_1748970721" r:id="rId28"/>
        </w:object>
      </w:r>
      <w:r>
        <w:rPr>
          <w:sz w:val="21"/>
          <w:szCs w:val="21"/>
        </w:rPr>
        <w:t>Formulario 1836 sobre transferencia de caballos de fina sangre y caballos chileno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3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>Formulario 1887, sobre Rentas de Art. 42 Nº 1 (sueldos) y  Retenciones del  Impuesto Unico de la Ley de la Rent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0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>Formulario 1888, sobre cuentas de ahorro acogidas al mecanismo de la Letra A) del Art. 57 Bis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24/3, Vía Internet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61,  Exceso de endeudamiento por operaciones de las letras B), C) y D) del  N° 1 del Art. 59° de la LIR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1"/>
          <w:szCs w:val="21"/>
          <w:u w:val="single"/>
        </w:rPr>
      </w:pPr>
      <w:r>
        <w:rPr>
          <w:rFonts w:cs="Times New Roman" w:ascii="Times New Roman" w:hAnsi="Times New Roman"/>
          <w:i w:val="false"/>
          <w:sz w:val="21"/>
          <w:szCs w:val="21"/>
          <w:u w:val="single"/>
        </w:rPr>
        <w:t>Hasta el 25/3, Vía Internet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1813, sobre Gastos Rechazados y Crédito por Impuesto de Primera Categoría provenientes de otras Sociedades. 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1821, situación tributaria  de retiros destinados a reinversión según normas de la Letra c) del N° 1 letra A) del artículo 14 de la Ley de la Rent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Nº 1822, sobre enajenación de acciones de pago de sociedades anónimas abiertas, según normas de la letra c) de Nº 1 de la letra A) del artículo 14 de la Ley de la R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1879, Retenciones efectuadas por Rentas Pagadas de los Arts. 42 Nros. 2  y  48 de la L.I.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1893, sobre gastos rechazados  y crédito por Impuesto de Primera Categoría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26/3, Vía Internet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85, Dividendos distribuídos y créditos correspondientes por Acciones en Custod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30/3, Vía Internet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1823, sobre movimiento de inversiones en los instrumentos o valores en custodia de instituciones receptoras acogidas al mecanismo de ahorro establecido en la letra A) del art. 57 bis de la Ley de la Rent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Nº 1886, Retiros y Créditos correspondientes.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31/3, Vía Internet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Nº 1804, Fondos de Inversión privados regulados por el Título VII de la Ley N° 18.815/89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>Formulario 1828, Estado de Ingresos y usos de Donaciones recibidas conforme a los Arts. 62 y siguientes de la Ley N°  19.712.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Nº 1840, incentivo tributario a la inversión privada en Investigación y Desarrollo (inciso quinto Art. 5° Ley 20.241) (Nuevo) 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Nº 1841, incentivo tributario a la inversión privada en Investigación y Desarrollo (inciso final Art. 5° Ley 20.241)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N° 1843, Proyectos de Construcción con derecho al uso del crédito especial a empresas constructoras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  <w:tab w:val="left" w:pos="2358" w:leader="none"/>
        </w:tabs>
        <w:ind w:left="284" w:hanging="284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ormulario 1889, cuentas de ahorro voluntario sujetas a las disposiciones generales L.I.R. y ahorros provisionales voluntarios acogidos al inciso segundo Art. 42 bis de la L.I.R.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Nº 1894, inversiones, reinversiones, liquidación y rescate de fondos mutuos no acogidos a los artículos 42 bis y 57 bis de la Ley de la Rent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4913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09/5 , Vía Internet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Nº 1837, sobre créditos y P.P.M. puesto a disposición de los socios.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object w:dxaOrig="11702" w:dyaOrig="98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72pt;margin-top:-50.5pt;width:585pt;height:54pt;mso-wrap-distance-left:9.05pt;mso-wrap-distance-right:9.05pt;mso-position-horizontal-relative:page;mso-position-vertical-relative:text" filled="f" o:ole="">
            <v:imagedata r:id="rId31" o:title=""/>
          </v:shape>
          <o:OLEObject Type="Embed" ProgID="" ShapeID="ole_rId30" DrawAspect="Content" ObjectID="_494157490" r:id="rId30"/>
        </w:objec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30/6, Vía Internet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1807, Antecedentes sobre reorganizaciones empresariales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sz w:val="21"/>
          <w:szCs w:val="21"/>
          <w:lang w:val="es-MX"/>
        </w:rPr>
      </w:pPr>
      <w:r>
        <w:rPr>
          <w:sz w:val="21"/>
          <w:szCs w:val="21"/>
        </w:rPr>
        <w:t>Formulario 1838, Sobre inversiones y enajenación de acciones realizadas por fondos de inversión y demás inversionistas acogidos a los beneficios establecidos en los Nros. 1, 2 y 3 del artículo 1° transitorio Ley 20.190.</w:t>
      </w:r>
    </w:p>
    <w:p>
      <w:pPr>
        <w:pStyle w:val="Normal"/>
        <w:jc w:val="both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nsualmente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sz w:val="21"/>
          <w:szCs w:val="21"/>
          <w:lang w:val="es-MX"/>
        </w:rPr>
      </w:pPr>
      <w:r>
        <w:rPr>
          <w:sz w:val="21"/>
          <w:szCs w:val="21"/>
        </w:rPr>
        <w:t>Formulario 1842, Las empresas constructoras deberán presentar esta declaración jurada el último día hábil del  mes sólo en los meses en que se impute el Crédito Especial Empresas Constructoras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701" w:right="1701" w:gutter="0" w:header="720" w:top="776" w:footer="992" w:bottom="215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both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sectPr>
          <w:type w:val="continuous"/>
          <w:pgSz w:w="12240" w:h="15840"/>
          <w:pgMar w:left="1701" w:right="1701" w:gutter="0" w:header="720" w:top="776" w:footer="992" w:bottom="215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1"/>
          <w:szCs w:val="21"/>
          <w:lang w:val="es-MX"/>
        </w:rPr>
      </w:pPr>
      <w:r>
        <w:rPr>
          <w:b/>
          <w:bCs/>
          <w:sz w:val="21"/>
          <w:szCs w:val="21"/>
          <w:lang w:val="es-MX"/>
        </w:rPr>
      </w:r>
    </w:p>
    <w:p>
      <w:pPr>
        <w:sectPr>
          <w:type w:val="continuous"/>
          <w:pgSz w:w="12240" w:h="15840"/>
          <w:pgMar w:left="1701" w:right="1701" w:gutter="0" w:header="720" w:top="776" w:footer="992" w:bottom="215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3540"/>
        <w:jc w:val="both"/>
        <w:rPr>
          <w:sz w:val="21"/>
          <w:szCs w:val="21"/>
        </w:rPr>
      </w:pPr>
      <w:r>
        <w:rPr>
          <w:sz w:val="21"/>
          <w:szCs w:val="21"/>
        </w:rPr>
        <w:t>Febrero, 2010</w:t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sectPr>
      <w:type w:val="continuous"/>
      <w:pgSz w:w="12240" w:h="15840"/>
      <w:pgMar w:left="1701" w:right="1701" w:gutter="0" w:header="720" w:top="776" w:footer="992" w:bottom="21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lang w:val="en-GB"/>
      </w:rPr>
    </w:pPr>
    <w:r>
      <w:rPr>
        <w:lang w:val="en-GB"/>
      </w:rPr>
      <w:t>Tel.: (56-2) 204 7293 – Fax: (56-2) 223 4937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lang w:val="en-GB"/>
      </w:rPr>
      <w:t>g</w:t>
    </w:r>
    <w:hyperlink r:id="rId1">
      <w:r>
        <w:rPr>
          <w:rStyle w:val="InternetLink"/>
          <w:u w:val="none"/>
          <w:lang w:val="en-GB"/>
        </w:rPr>
        <w:t>erardo.vial@humphreys.cl</w:t>
      </w:r>
    </w:hyperlink>
    <w:r>
      <w:rPr>
        <w:lang w:val="en-GB"/>
      </w:rPr>
      <w:t xml:space="preserve">  - david.</w:t>
    </w:r>
    <w:hyperlink r:id="rId2">
      <w:r>
        <w:rPr>
          <w:rStyle w:val="InternetLink"/>
          <w:u w:val="none"/>
          <w:lang w:val="en-GB"/>
        </w:rPr>
        <w:t>barros@hu</w:t>
      </w:r>
    </w:hyperlink>
    <w:r>
      <w:rPr>
        <w:lang w:val="en-GB"/>
      </w:rPr>
      <w:t>mphreys.c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63"/>
        </w:tabs>
        <w:ind w:left="1263" w:hanging="36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2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9"/>
        </w:tabs>
        <w:ind w:left="13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9"/>
        </w:tabs>
        <w:ind w:left="20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9"/>
        </w:tabs>
        <w:ind w:left="28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9"/>
        </w:tabs>
        <w:ind w:left="35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9"/>
        </w:tabs>
        <w:ind w:left="42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9"/>
        </w:tabs>
        <w:ind w:left="49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9"/>
        </w:tabs>
        <w:ind w:left="56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9"/>
        </w:tabs>
        <w:ind w:left="640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upp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2"/>
        <w:i w:val="false"/>
        <w:u w:val="none"/>
        <w:b/>
        <w:rFonts w:ascii="Arial" w:hAnsi="Arial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20" w:leader="none"/>
      </w:tabs>
      <w:ind w:left="3540" w:firstLine="708"/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right="999" w:hanging="0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i/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900" w:hanging="0"/>
      <w:jc w:val="both"/>
    </w:pPr>
    <w:rPr>
      <w:rFonts w:ascii="Tahoma" w:hAnsi="Tahoma" w:cs="Tahoma"/>
      <w:i/>
      <w:sz w:val="20"/>
      <w:lang w:val="es-MX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0"/>
      <w:lang w:val="es-MX"/>
    </w:rPr>
  </w:style>
  <w:style w:type="paragraph" w:styleId="Sangra3detindependiente">
    <w:name w:val="Sangría 3 de t. independiente"/>
    <w:basedOn w:val="Normal"/>
    <w:qFormat/>
    <w:pPr>
      <w:ind w:right="999" w:firstLine="720"/>
      <w:jc w:val="both"/>
    </w:pPr>
    <w:rPr>
      <w:rFonts w:ascii="Tahoma" w:hAnsi="Tahoma" w:cs="Tahoma"/>
      <w:b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i w:val="false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header" Target="header1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rdo.vial@humphreys.cl" TargetMode="External"/><Relationship Id="rId2" Type="http://schemas.openxmlformats.org/officeDocument/2006/relationships/hyperlink" Target="mailto:barros@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24:00Z</dcterms:created>
  <dc:creator>Usuario Windows 98</dc:creator>
  <dc:description/>
  <cp:keywords/>
  <dc:language>en-US</dc:language>
  <cp:lastModifiedBy>Usuario Windows Xp </cp:lastModifiedBy>
  <cp:lastPrinted>2010-02-22T10:47:00Z</cp:lastPrinted>
  <dcterms:modified xsi:type="dcterms:W3CDTF">2010-02-22T18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