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 w:eastAsia="en-US"/>
        </w:rPr>
      </w:pPr>
      <w:r>
        <w:rPr>
          <w:rFonts w:cs="Tahoma" w:ascii="Tahoma" w:hAnsi="Tahoma"/>
          <w:b/>
          <w:i/>
          <w:sz w:val="22"/>
          <w:lang w:val="es-MX" w:eastAsia="en-US"/>
        </w:rPr>
        <w:object w:dxaOrig="1170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27013" r:id="rId2"/>
        </w:objec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Heading1"/>
        <w:rPr>
          <w:rFonts w:ascii="Times New Roman" w:hAnsi="Times New Roman" w:cs="Times New Roman"/>
          <w:b/>
          <w:b/>
          <w:sz w:val="25"/>
          <w:szCs w:val="25"/>
          <w:lang w:val="es-MX"/>
        </w:rPr>
      </w:pPr>
      <w:r>
        <w:rPr>
          <w:rFonts w:cs="Times New Roman" w:ascii="Times New Roman" w:hAnsi="Times New Roman"/>
          <w:b/>
          <w:sz w:val="25"/>
          <w:szCs w:val="25"/>
          <w:lang w:val="es-MX"/>
        </w:rPr>
        <w:t>INFORME HUMPHR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  <w:tab/>
        <w:t xml:space="preserve">         </w:t>
      </w:r>
    </w:p>
    <w:p>
      <w:pPr>
        <w:pStyle w:val="Fecha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Abril 2010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lang w:val="es-MX"/>
        </w:rPr>
      </w:pPr>
      <w:r>
        <w:rPr>
          <w:rFonts w:cs="Tahoma" w:ascii="Tahoma" w:hAnsi="Tahoma"/>
          <w:b/>
          <w:i/>
          <w:sz w:val="22"/>
          <w:lang w:val="es-MX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ludo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b/>
          <w:i/>
          <w:lang w:val="es-MX"/>
        </w:rPr>
        <w:t>Para uso exclusivo de nuestros client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TextBodyIndent"/>
        <w:rPr>
          <w:b/>
          <w:b/>
        </w:rPr>
      </w:pPr>
      <w:r>
        <w:rPr>
          <w:b/>
        </w:rPr>
        <w:t>Indicadores:</w:t>
      </w:r>
    </w:p>
    <w:p>
      <w:pPr>
        <w:pStyle w:val="Lista2"/>
        <w:numPr>
          <w:ilvl w:val="0"/>
          <w:numId w:val="6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F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Dólar Observado y Dólar Acuerd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PC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UTM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Porcentaje para Reajuste de Saldos de Balance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Monedas Extranjeras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bla de Impuesto Unico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Ingreso Mínimo Mensual y Asignación Familia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Aportes Previsionales de Cargo del Trabajador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e Impuestos de Cargo Patronal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Cotizaciones de Empresas Afiliadas a Cajas de Compensación</w:t>
      </w:r>
    </w:p>
    <w:p>
      <w:pPr>
        <w:pStyle w:val="Lista2"/>
        <w:numPr>
          <w:ilvl w:val="0"/>
          <w:numId w:val="2"/>
        </w:numPr>
        <w:rPr>
          <w:b/>
          <w:b/>
          <w:i/>
          <w:i/>
          <w:lang w:val="es-MX"/>
        </w:rPr>
      </w:pPr>
      <w:r>
        <w:rPr>
          <w:b/>
          <w:i/>
          <w:lang w:val="es-MX"/>
        </w:rPr>
        <w:t>Tasas para Operaciones de Crédito en Dinero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( m )  Pagos Provisionales Mensuales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i/>
          <w:i/>
          <w:sz w:val="20"/>
          <w:lang w:val="es-MX"/>
        </w:rPr>
      </w:pPr>
      <w:r>
        <w:rPr>
          <w:rFonts w:cs="Tahoma" w:ascii="Tahoma" w:hAnsi="Tahoma"/>
          <w:b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s-MX"/>
        </w:rPr>
      </w:pPr>
      <w:r>
        <w:rPr>
          <w:rFonts w:cs="Tahoma" w:ascii="Tahoma" w:hAnsi="Tahoma"/>
          <w:i/>
          <w:sz w:val="20"/>
          <w:lang w:val="es-MX"/>
        </w:rPr>
      </w:r>
    </w:p>
    <w:p>
      <w:pPr>
        <w:sectPr>
          <w:footerReference w:type="default" r:id="rId5"/>
          <w:type w:val="nextPage"/>
          <w:pgSz w:w="12240" w:h="15840"/>
          <w:pgMar w:left="1701" w:right="1469" w:gutter="0" w:header="0" w:top="425" w:footer="709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0"/>
          <w:lang w:val="es-MX"/>
        </w:rPr>
      </w:pPr>
      <w:r>
        <w:rPr>
          <w:rFonts w:eastAsia="Wingdings" w:cs="Wingdings" w:ascii="Wingdings" w:hAnsi="Wingdings"/>
          <w:sz w:val="20"/>
          <w:lang w:val="es-MX"/>
        </w:rPr>
        <w:t>]]]</w:t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sectPr>
          <w:type w:val="continuous"/>
          <w:pgSz w:w="12240" w:h="15840"/>
          <w:pgMar w:left="1701" w:right="1469" w:gutter="0" w:header="0" w:top="425" w:footer="709" w:bottom="215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0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-32.5pt;width:585pt;height:54.0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244079168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8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208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jc w:val="left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( a )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VALOR DIARIO DE LA UNIDAD DE FOMENTO - 201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3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7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2,9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1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1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3,6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9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4,3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5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5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6,4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5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1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7,8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0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8,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7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4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4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2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8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0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0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1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2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3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8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4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8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1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6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2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5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7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2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8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5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9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1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0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1702" w:dyaOrig="9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59.5pt;width:585pt;height:54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185286615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57"/>
        <w:gridCol w:w="720"/>
        <w:gridCol w:w="720"/>
        <w:gridCol w:w="720"/>
        <w:gridCol w:w="720"/>
        <w:gridCol w:w="712"/>
        <w:gridCol w:w="720"/>
        <w:gridCol w:w="720"/>
        <w:gridCol w:w="720"/>
        <w:gridCol w:w="728"/>
        <w:gridCol w:w="720"/>
        <w:gridCol w:w="712"/>
        <w:gridCol w:w="8"/>
      </w:tblGrid>
      <w:tr>
        <w:trPr>
          <w:trHeight w:val="255" w:hRule="atLeast"/>
        </w:trPr>
        <w:tc>
          <w:tcPr>
            <w:tcW w:w="9200" w:type="dxa"/>
            <w:gridSpan w:val="13"/>
            <w:tcBorders/>
            <w:vAlign w:val="bottom"/>
          </w:tcPr>
          <w:p>
            <w:pPr>
              <w:pStyle w:val="Xl23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VALOR DIARIO DE LA UNIDAD DE FOMENTO - 2009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ía</w:t>
            </w:r>
          </w:p>
        </w:tc>
        <w:tc>
          <w:tcPr>
            <w:tcW w:w="7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.</w:t>
            </w:r>
          </w:p>
        </w:tc>
        <w:tc>
          <w:tcPr>
            <w:tcW w:w="7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go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ep.</w:t>
            </w:r>
          </w:p>
        </w:tc>
        <w:tc>
          <w:tcPr>
            <w:tcW w:w="7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Oct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55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7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20.930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0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6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3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3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1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61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9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6,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8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2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1,9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8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0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8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55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2,3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5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6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4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9,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6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30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5,1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24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6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6,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22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43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7,9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68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3,8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20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0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8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1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7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81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20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0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01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7,7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97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05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31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3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8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2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8,4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4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4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7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97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25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6,3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8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974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5,6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12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0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46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8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9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4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6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92,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09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37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82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7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16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974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90,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16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4,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9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6,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4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6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2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8,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7,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2,7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7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2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70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1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5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4,6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29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7,3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12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64,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3,7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0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20.966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1,8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6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9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0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8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2,3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4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9,0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5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9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5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3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0,9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4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6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9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87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6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9,6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3,4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7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9,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40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7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7,6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8,2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2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5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0,6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3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34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5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0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6,9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2,3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7,8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9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9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2,9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8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5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5,1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76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3,5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54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2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0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4,2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9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936,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0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62,3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1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46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6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6,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8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2,8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1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9,5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8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7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38,0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0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4,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1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1,4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0,4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6,7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96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4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1,4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4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13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7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4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8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3,9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3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9,9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21,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8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8,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7,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8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5,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4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51,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0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6,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13,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9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6,0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7,4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5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8,3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6,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3,2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04,8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85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2,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6,07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1,4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8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8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5,5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3,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8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96,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9,8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70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5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4,71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9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8,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2,8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4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88,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73,8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7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8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35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7,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2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5,4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40,0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6,7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3,0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9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5,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1,1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2,0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5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4,6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2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7,24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3,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9,6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71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62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3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90,6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33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20,0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834,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0,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6,2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63,3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9,7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89,29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8,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17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56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7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942,88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sz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lang w:val="en-GB"/>
        </w:rPr>
        <w:object w:dxaOrig="11702" w:dyaOrig="9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246134" r:id="rId10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color w:val="FFFFFF"/>
          <w:lang w:val="en-GB"/>
        </w:rPr>
      </w:pPr>
      <w:r>
        <w:rPr>
          <w:rFonts w:cs="Times New Roman" w:ascii="Times New Roman" w:hAnsi="Times New Roman"/>
          <w:color w:val="FFFFFF"/>
          <w:lang w:val="en-GB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 )                                 VALOR DIARIO DÓLAR OBSERVADO - 2010</w:t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9"/>
        <w:gridCol w:w="694"/>
        <w:gridCol w:w="695"/>
        <w:gridCol w:w="695"/>
        <w:gridCol w:w="695"/>
        <w:gridCol w:w="695"/>
        <w:gridCol w:w="696"/>
        <w:gridCol w:w="695"/>
        <w:gridCol w:w="695"/>
        <w:gridCol w:w="695"/>
        <w:gridCol w:w="695"/>
        <w:gridCol w:w="695"/>
        <w:gridCol w:w="696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ía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eb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br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y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l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o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p.</w:t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ct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v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val="en-GB"/>
              </w:rPr>
            </w:pPr>
            <w:r>
              <w:rPr>
                <w:b/>
                <w:bCs/>
                <w:sz w:val="16"/>
                <w:szCs w:val="22"/>
                <w:lang w:val="en-GB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4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5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5,7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64,1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0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4,2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3,3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7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4,5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3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8,6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 xml:space="preserve">  </w:t>
            </w:r>
            <w:r>
              <w:rPr>
                <w:b/>
                <w:bCs/>
                <w:sz w:val="18"/>
                <w:szCs w:val="14"/>
                <w:lang w:val="en-GB"/>
              </w:rPr>
              <w:t>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41,2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7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5,6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5,1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89,4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5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1,1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0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3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9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5,4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6,4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5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1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0,8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2,3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5,9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1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3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7,7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5,2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498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2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3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1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2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3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8,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8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4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30,6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5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06,8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9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3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6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12,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527,8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3,0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7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0,6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8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1,7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29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3,1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32,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0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6,2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  <w:t>31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524,4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s-ES_tradnl"/>
              </w:rPr>
            </w:pPr>
            <w:r>
              <w:rPr>
                <w:b/>
                <w:bCs/>
                <w:sz w:val="18"/>
                <w:szCs w:val="1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object w:dxaOrig="11700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pt;margin-top:-59.5pt;width:585pt;height:5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28292597" r:id="rId12"/>
        </w:objec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IARIO DÓLAR ACUERDO – 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1"/>
        <w:gridCol w:w="759"/>
        <w:gridCol w:w="720"/>
        <w:gridCol w:w="900"/>
        <w:gridCol w:w="720"/>
        <w:gridCol w:w="720"/>
        <w:gridCol w:w="720"/>
        <w:gridCol w:w="709"/>
        <w:gridCol w:w="663"/>
        <w:gridCol w:w="612"/>
        <w:gridCol w:w="612"/>
        <w:gridCol w:w="663"/>
        <w:gridCol w:w="581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Ago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ep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Oct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.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object w:dxaOrig="11702" w:dyaOrig="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2pt;margin-top:-59.5pt;width:585pt;height:5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85569582" r:id="rId1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( c )</w:t>
      </w:r>
      <w:r>
        <w:rPr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INDICE DE PRECIOS AL  CONSUMIDO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Base Diciembre 1998 = 100)</w:t>
      </w:r>
    </w:p>
    <w:p>
      <w:pPr>
        <w:pStyle w:val="Normal"/>
        <w:tabs>
          <w:tab w:val="clear" w:pos="709"/>
          <w:tab w:val="left" w:pos="5400" w:leader="none"/>
        </w:tabs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Heading3"/>
        <w:ind w:left="3540" w:firstLine="708"/>
        <w:jc w:val="left"/>
        <w:rPr/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Variación               Variació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Indice                       %</w:t>
        <w:tab/>
        <w:t xml:space="preserve">                 Resp.Dic.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,9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,4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,5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,0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,6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,7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3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,2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,5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,1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,4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4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1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0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8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99,2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7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,1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9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8,86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2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77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2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4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4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8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38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6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9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9"/>
        <w:gridCol w:w="1979"/>
        <w:gridCol w:w="1979"/>
        <w:gridCol w:w="1979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,62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1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z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100,39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,0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,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ulio  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br w:type="page"/>
      </w:r>
      <w:r>
        <w:rPr>
          <w:b/>
          <w:sz w:val="22"/>
        </w:rPr>
        <w:tab/>
      </w:r>
      <w:r>
        <w:rPr>
          <w:rFonts w:cs="Tahoma" w:ascii="Tahoma" w:hAnsi="Tahoma"/>
          <w:b/>
          <w:sz w:val="20"/>
        </w:rPr>
        <w:t xml:space="preserve">                            </w:t>
        <w:tab/>
      </w:r>
    </w:p>
    <w:p>
      <w:pPr>
        <w:pStyle w:val="Normal"/>
        <w:rPr/>
      </w:pPr>
      <w:r>
        <w:object w:dxaOrig="11702" w:dyaOrig="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81pt;margin-top:-62pt;width:585pt;height:5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6377265" r:id="rId16"/>
        </w:objec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b/>
          <w:sz w:val="22"/>
          <w:szCs w:val="22"/>
        </w:rPr>
        <w:t>( d )                                                     UNIDAD TRIBUTARIA MENSU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s                           2007                       2008                         2009                       20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$                             $                              $                              $</w:t>
      </w:r>
    </w:p>
    <w:p>
      <w:pPr>
        <w:pStyle w:val="Normal"/>
        <w:jc w:val="both"/>
        <w:rPr/>
      </w:pPr>
      <w:r>
        <w:rPr/>
        <w:tab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4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49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1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7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17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1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6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7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66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5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ril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20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807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3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08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99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2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22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724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64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01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18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79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38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581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645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749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91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498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120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316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2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652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863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e )    PORCENTAJES DE VARIACION I.P.C. APLICABLES A LAS NORMAS DE 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RRECCION MONETARIA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Mes del hecho                                            Estados Financieros al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Objeto de Corrección</w:t>
      </w:r>
      <w:r>
        <w:rPr>
          <w:b/>
        </w:rPr>
        <w:t xml:space="preserve">                    </w:t>
      </w:r>
      <w:r>
        <w:rPr>
          <w:b/>
          <w:u w:val="single"/>
        </w:rPr>
        <w:t>28/Feb/2010    31/Mar/2010     30/Abr/2010</w:t>
      </w:r>
    </w:p>
    <w:p>
      <w:pPr>
        <w:pStyle w:val="Normal"/>
        <w:tabs>
          <w:tab w:val="clear" w:pos="709"/>
          <w:tab w:val="left" w:pos="7106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33"/>
        <w:gridCol w:w="1533"/>
        <w:gridCol w:w="1533"/>
      </w:tblGrid>
      <w:tr>
        <w:trPr>
          <w:trHeight w:val="21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 meses (Est. Financ.Comparat.)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0,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tal Propio, Activos,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tc. Inicial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n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0,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ebrer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Abril 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y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n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uli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gosto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ept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tu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ov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iciembre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11702" w:dyaOrig="9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2pt;margin-top:-58.95pt;width:585pt;height:54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25286125" r:id="rId18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( f )        COTIZACION  MONEDAS  EXTRANJERAS Y  VARIACION  PORCENTUAL </w:t>
        <w:tab/>
        <w:tab/>
        <w:tab/>
        <w:tab/>
        <w:tab/>
        <w:tab/>
        <w:tab/>
        <w:t xml:space="preserve">                                    </w:t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800"/>
        <w:gridCol w:w="162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ariació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ned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12.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1.03.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° Sem.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/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Norteameric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4,4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2%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bra Esterlin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4,4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6,6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,19)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Canadien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,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6,9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,44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o Suiz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,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8,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8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n Japoné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4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5,6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37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Danes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7,6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5,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,45)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ona Suec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0,7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2,8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,95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ólar Australian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3,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,9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16%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6,8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9,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,41)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g )      TABLA PARA EL CALCULO DEL IMPUESTO UNICO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right="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S MENSUALES </w:t>
      </w:r>
    </w:p>
    <w:p>
      <w:pPr>
        <w:pStyle w:val="Heading2"/>
        <w:pBdr>
          <w:bottom w:val="single" w:sz="12" w:space="4" w:color="000000"/>
        </w:pBdr>
        <w:rPr>
          <w:bdr w:val="single" w:sz="4" w:space="0" w:color="000000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ímite Exento</w:t>
        <w:tab/>
        <w:tab/>
        <w:t xml:space="preserve">                                                                    $   497.637,00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</w:p>
    <w:p>
      <w:pPr>
        <w:pStyle w:val="Heading2"/>
        <w:pBdr>
          <w:bottom w:val="single" w:sz="12" w:space="4" w:color="000000"/>
        </w:pBdr>
        <w:rPr/>
      </w:pPr>
      <w:r>
        <w:rPr>
          <w:rFonts w:eastAsia="Tahoma"/>
          <w:bdr w:val="single" w:sz="4" w:space="0" w:color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MONTO DE LA RENTA IMPONIBLE                                       FACTOR              CANTIDAD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 REBAJA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0"/>
        <w:gridCol w:w="1440"/>
        <w:gridCol w:w="198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esd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7.637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$           -.-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497.637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5.86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.881,8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05.86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43.10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.174,8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43.1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80.34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.329,8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580.34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17.58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0.363,8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17.58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23.44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2.594,4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23.44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29.30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3.766,4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29.300,0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.049.645,45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IODOS SEMANALES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ímite Exento                             </w:t>
        <w:tab/>
        <w:tab/>
        <w:tab/>
        <w:tab/>
        <w:tab/>
        <w:t>$   116.115,26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TO DE LA RENTA IMPONIBLE                                  FACTOR                CANTIDAD        </w:t>
      </w:r>
    </w:p>
    <w:p>
      <w:pPr>
        <w:pStyle w:val="Textoindependienteprimerasang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 REBAJAR</w:t>
        <w:tab/>
        <w:t xml:space="preserve">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727"/>
        <w:gridCol w:w="720"/>
        <w:gridCol w:w="1620"/>
        <w:gridCol w:w="1440"/>
        <w:gridCol w:w="1980"/>
      </w:tblGrid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.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6.115,2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           -.-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16.115,2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8.033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5,76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58.033,9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30.056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707,46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30.056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02.079,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210,28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02.079,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74.101,7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0"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418,1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  <w:tab w:val="left" w:pos="39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74.101,7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2.135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605,31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2.135,6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0.169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212,09</w:t>
            </w:r>
          </w:p>
        </w:tc>
      </w:tr>
      <w:tr>
        <w:trPr/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0.169,5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 má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917,18</w:t>
            </w:r>
          </w:p>
        </w:tc>
      </w:tr>
    </w:tbl>
    <w:p>
      <w:pPr>
        <w:pStyle w:val="Normal"/>
        <w:tabs>
          <w:tab w:val="clear" w:pos="709"/>
          <w:tab w:val="left" w:pos="4760" w:leader="none"/>
          <w:tab w:val="left" w:pos="736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ab/>
      </w:r>
    </w:p>
    <w:p>
      <w:pPr>
        <w:pStyle w:val="Textoindependienteprimerasangra2"/>
        <w:ind w:left="283" w:hanging="283"/>
        <w:rPr>
          <w:b/>
          <w:b/>
          <w:sz w:val="22"/>
          <w:szCs w:val="22"/>
        </w:rPr>
      </w:pPr>
      <w:r>
        <w:object w:dxaOrig="11702" w:dyaOrig="9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2pt;margin-top:-71pt;width:585pt;height:54pt;mso-wrap-distance-left:9.05pt;mso-wrap-distance-right:9.05pt;mso-position-horizontal-relative:page;mso-position-vertical-relative:text" filled="f" o:ole="">
            <v:imagedata r:id="rId21" o:title=""/>
          </v:shape>
          <o:OLEObject Type="Embed" ProgID="" ShapeID="ole_rId20" DrawAspect="Content" ObjectID="_778601069" r:id="rId20"/>
        </w:object>
      </w:r>
      <w:r>
        <w:rPr>
          <w:b/>
          <w:sz w:val="22"/>
          <w:szCs w:val="22"/>
        </w:rPr>
        <w:t xml:space="preserve">(h )  INGRESO MINIMO MENSUAL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Régimen General               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$  165.000  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Trabajadores Mayores d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65 años y Menores de 18 años</w:t>
            </w:r>
            <w:r>
              <w:rPr>
                <w:b/>
                <w:sz w:val="20"/>
              </w:rPr>
              <w:t xml:space="preserve">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$  123.176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Para Fines No Remunerables           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  102.558</w:t>
            </w:r>
          </w:p>
        </w:tc>
      </w:tr>
      <w:tr>
        <w:trPr>
          <w:trHeight w:val="12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Empleado de Casa Particular</w:t>
            </w:r>
            <w:r>
              <w:rPr>
                <w:b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(1)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151.8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ige a partir de las Remuneraciones de Marzo 2010.</w:t>
      </w:r>
    </w:p>
    <w:p>
      <w:pPr>
        <w:pStyle w:val="Normal"/>
        <w:ind w:left="13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36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SIGNACION FAMILIAR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6"/>
      </w:tblGrid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hasta     $  170.000                 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  6.50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170.001 a $ 293.624   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  4.830</w:t>
            </w:r>
          </w:p>
        </w:tc>
      </w:tr>
      <w:tr>
        <w:trPr/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Remuneración entre     $  293.625 a $ 457.954                                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$  1.526</w:t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RENTA IMPONIBLE PREVISIONAL MAXIMA (64,7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31.04.10 valor de la UF= $ 21.031,50)                                                      $ 1.360.738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TOPE SEGURO DE CESANTIA (97,1 U.F.)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(Al 31.04.10 valor de la UF $ 21.031,50)                                                         $ 2.042.159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21"/>
          <w:szCs w:val="20"/>
        </w:rPr>
      </w:pPr>
      <w:r>
        <w:rPr>
          <w:rFonts w:cs="Times New Roman" w:ascii="Times New Roman" w:hAnsi="Times New Roman"/>
          <w:b/>
          <w:i w:val="false"/>
          <w:sz w:val="21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 )  APORTES PREVISIONALES DE CARGO DEL TRABAJADO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"/>
        <w:gridCol w:w="1650"/>
        <w:gridCol w:w="30"/>
      </w:tblGrid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aja de EE. Particular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Servicio de Seguro Social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84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Caja de la Marina Mercante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6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Administradoras de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. Fondos de Pensiones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. Cotización para Salud (Tope: 4,529 UF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,00%</w:t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OMISION ADMINISTRADORA (Empleadores con 100 o más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8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6% 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36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54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4%  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7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OMISION ADMINISTRADORA Y SEGURO DE INVALIDEZ Y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OBREVIVENCIA (Empleadores con menos de 100 trabajadores)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CUPRUM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1"/>
                <w:szCs w:val="21"/>
              </w:rPr>
              <w:t xml:space="preserve">3,35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HABITAT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23% 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PLANVITAL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1"/>
                <w:szCs w:val="21"/>
              </w:rPr>
              <w:t xml:space="preserve">4,23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PROVIDA          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21"/>
                <w:szCs w:val="21"/>
              </w:rPr>
              <w:t xml:space="preserve">3,41%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CAPITAL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,31%  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</w:rPr>
              <w:t xml:space="preserve">Cargo del empleador      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  <w:object w:dxaOrig="11702" w:dyaOrig="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81pt;margin-top:-50.5pt;width:585pt;height:54pt;mso-wrap-distance-left:9.05pt;mso-wrap-distance-right:9.05pt;mso-position-horizontal-relative:page;mso-position-vertical-relative:text" filled="f" o:ole="">
            <v:imagedata r:id="rId23" o:title=""/>
          </v:shape>
          <o:OLEObject Type="Embed" ProgID="" ShapeID="ole_rId22" DrawAspect="Content" ObjectID="_806800175" r:id="rId22"/>
        </w:object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ind w:left="555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j )  COTIZACIONES E IMPUESTOS DE CARGO DEL EMPLEADOR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Seguro Accidentes del Trabajo (Mínimo)                                                                    0.90%                                                                            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(Hay tasas diferenciadas superiores, según actividad de la empresa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Cotización Extraordinaria Accidentes del Trabajo y Enfermedades Profesionales           0.05%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Trabajadores de Casa Particular                                                                             4.11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k )  COTIZACIONES DE EMPRESAS AFILIADAS A CAJAS DE COMPENSACI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1.  Sistema Antiguo                                                  0,60%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.  AFP                                                                    0,6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3.  Isapre-AFP                                                             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4.  Isapre-Sistema Antiguo                                           - 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l )  INFORMACIONES  PARA OPERACIONES DE CREDITO DE DINERO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Rige a contar del 14 de Abril )</w:t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nterés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Máximo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rriente</w:t>
            </w:r>
          </w:p>
        </w:tc>
        <w:tc>
          <w:tcPr>
            <w:tcW w:w="1698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onvencion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ual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peraciones no reajustables en moneda nacional de meno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 90 días inferiores o igual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Operaciones no reajustables en moneda nacional de 90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ías, superiores al equivalente de 5.000 UF. Esta tasa rig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a los efectos del art. 16 de la Ley 18.010 y otras ley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 se remiten a la tasa de interés corriente para operacion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 reajustabl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Operaciones no  reajustables en moneda nacional de 90 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ías o más, inferiores o iguales 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Operaciones no reajustables en moneda nacional de 90 día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más, inferiores o iguales al equivalente de  5.000 UF 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uperiores al equivalente de 2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Operaciones no reajustables en moneda nacional de 90 días 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ás, superiores al equivalente de 5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Operaciones reajustables en moneda nacional de menos d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n año. Esta tasa rige para los efectos del art. De la Ley 18.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 otras leyes que se remiten a la tasa de interés corriente pa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eraciones reajustables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Cs w:val="20"/>
          <w:lang w:val="en-US" w:eastAsia="en-US"/>
        </w:rPr>
      </w:pPr>
      <w:r>
        <w:rPr>
          <w:rFonts w:cs="Tahoma"/>
          <w:b/>
          <w:bCs/>
          <w:szCs w:val="20"/>
          <w:lang w:val="en-US" w:eastAsia="en-US"/>
        </w:rPr>
        <w:object w:dxaOrig="11702" w:dyaOrig="9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72pt;margin-top:-59.5pt;width:585pt;height:54pt;mso-wrap-distance-left:9.05pt;mso-wrap-distance-right:9.05pt;mso-position-horizontal-relative:page;mso-position-vertical-relative:text" filled="f" o:ole="">
            <v:imagedata r:id="rId25" o:title=""/>
          </v:shape>
          <o:OLEObject Type="Embed" ProgID="" ShapeID="ole_rId24" DrawAspect="Content" ObjectID="_1026852279" r:id="rId24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8"/>
        <w:gridCol w:w="1698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Operaciones reajustables en moneda nacional de un año o má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nferiores o igual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0</w:t>
            </w:r>
          </w:p>
        </w:tc>
      </w:tr>
      <w:tr>
        <w:trPr>
          <w:trHeight w:val="14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)  Operaciones reajustables en moneda nacional a 1 año o más,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superiores al equivalente de 2.000 U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Operaciones en dólares de EE.UU. de América o expresadas 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oneda  extranje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8</w:t>
            </w:r>
          </w:p>
        </w:tc>
      </w:tr>
    </w:tbl>
    <w:p>
      <w:pPr>
        <w:pStyle w:val="Normal"/>
        <w:ind w:left="3540" w:hanging="3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 m )  PAGOS PROVISIONALES MENSUAL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e recuerda que la rebaja transitoria de los pagos provisionales mensuales correspondientes a los ingresos del año 2009 vence en el mes de Diciembre 2009 (se deben pagar en Enero 2010).  Los ingresos generados a contar del año 2010 deberán pagar por el período Enero a Marzo la misma tasa vigente a la fecha de implementación del beneficio tributario.  A contar del mes de Abril se deberá determinar la tasa de PPM que se aplicará desde Abril 2010 a Marzo 201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1" w:right="1701" w:gutter="0" w:header="720" w:top="776" w:footer="992" w:bottom="21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1"/>
          <w:szCs w:val="21"/>
          <w:lang w:val="es-MX"/>
        </w:rPr>
      </w:pPr>
      <w:r>
        <w:rPr>
          <w:b/>
          <w:bCs/>
          <w:sz w:val="21"/>
          <w:szCs w:val="21"/>
          <w:lang w:val="es-MX"/>
        </w:rPr>
      </w:r>
    </w:p>
    <w:p>
      <w:pPr>
        <w:sectPr>
          <w:type w:val="continuous"/>
          <w:pgSz w:w="12240" w:h="15840"/>
          <w:pgMar w:left="1701" w:right="1701" w:gutter="0" w:header="720" w:top="776" w:footer="992" w:bottom="215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3540"/>
        <w:jc w:val="both"/>
        <w:rPr>
          <w:sz w:val="21"/>
          <w:szCs w:val="21"/>
        </w:rPr>
      </w:pPr>
      <w:r>
        <w:rPr>
          <w:sz w:val="21"/>
          <w:szCs w:val="21"/>
        </w:rPr>
        <w:t>Abril, 2010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continuous"/>
      <w:pgSz w:w="12240" w:h="15840"/>
      <w:pgMar w:left="1701" w:right="1701" w:gutter="0" w:header="720" w:top="776" w:footer="992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lang w:val="en-GB"/>
      </w:rPr>
    </w:pPr>
    <w:r>
      <w:rPr>
        <w:lang w:val="en-GB"/>
      </w:rPr>
      <w:t>Tel.: (56-2) 783 6900 – Fax: (56-2) 783 69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lang w:val="en-GB"/>
      </w:rPr>
      <w:t>g</w:t>
    </w:r>
    <w:hyperlink r:id="rId1">
      <w:r>
        <w:rPr>
          <w:rStyle w:val="InternetLink"/>
          <w:lang w:val="en-GB"/>
        </w:rPr>
        <w:t>erardo.vial@humphreysycia.cl</w:t>
      </w:r>
    </w:hyperlink>
    <w:r>
      <w:rPr>
        <w:lang w:val="en-GB"/>
      </w:rPr>
      <w:t xml:space="preserve">  - david.</w:t>
    </w:r>
    <w:hyperlink r:id="rId2">
      <w:r>
        <w:rPr>
          <w:rStyle w:val="InternetLink"/>
          <w:u w:val="none"/>
          <w:lang w:val="en-GB"/>
        </w:rPr>
        <w:t>barros@hu</w:t>
      </w:r>
    </w:hyperlink>
    <w:r>
      <w:rPr>
        <w:lang w:val="en-GB"/>
      </w:rPr>
      <w:t>mphreysycia.c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3"/>
        </w:tabs>
        <w:ind w:left="1263" w:hanging="36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360"/>
      </w:pPr>
      <w:rPr>
        <w:b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2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3540" w:firstLine="708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999" w:hanging="0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Tahoma" w:hAnsi="Tahoma" w:cs="Tahoma"/>
      <w:i/>
      <w:sz w:val="20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lang w:val="es-MX"/>
    </w:rPr>
  </w:style>
  <w:style w:type="paragraph" w:styleId="Sangra3detindependiente">
    <w:name w:val="Sangría 3 de t. independiente"/>
    <w:basedOn w:val="Normal"/>
    <w:qFormat/>
    <w:pPr>
      <w:ind w:right="999" w:firstLine="720"/>
      <w:jc w:val="both"/>
    </w:pPr>
    <w:rPr>
      <w:rFonts w:ascii="Tahoma" w:hAnsi="Tahoma" w:cs="Tahoma"/>
      <w:b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i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rdo.vial@humphreysycia.cl" TargetMode="External"/><Relationship Id="rId2" Type="http://schemas.openxmlformats.org/officeDocument/2006/relationships/hyperlink" Target="mailto:barros@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7:00Z</dcterms:created>
  <dc:creator>Usuario Windows 98</dc:creator>
  <dc:description/>
  <cp:keywords/>
  <dc:language>en-US</dc:language>
  <cp:lastModifiedBy>Usuario Windows Xp </cp:lastModifiedBy>
  <cp:lastPrinted>2010-04-30T12:02:00Z</cp:lastPrinted>
  <dcterms:modified xsi:type="dcterms:W3CDTF">2010-04-30T1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081158</vt:r8>
  </property>
  <property fmtid="{D5CDD505-2E9C-101B-9397-08002B2CF9AE}" pid="3" name="_AuthorEmail">
    <vt:lpwstr>amelia.soto@humphreys.cl</vt:lpwstr>
  </property>
  <property fmtid="{D5CDD505-2E9C-101B-9397-08002B2CF9AE}" pid="4" name="_AuthorEmailDisplayName">
    <vt:lpwstr>Amelia Soto Báez</vt:lpwstr>
  </property>
  <property fmtid="{D5CDD505-2E9C-101B-9397-08002B2CF9AE}" pid="5" name="_EmailSubject">
    <vt:lpwstr>Boletín Abril 2010</vt:lpwstr>
  </property>
  <property fmtid="{D5CDD505-2E9C-101B-9397-08002B2CF9AE}" pid="6" name="_NewReviewCycle">
    <vt:lpwstr/>
  </property>
</Properties>
</file>