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 w:eastAsia="en-US"/>
        </w:rPr>
      </w:pPr>
      <w:r>
        <w:rPr>
          <w:rFonts w:cs="Tahoma" w:ascii="Tahoma" w:hAnsi="Tahoma"/>
          <w:b/>
          <w:i/>
          <w:sz w:val="2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71500</wp:posOffset>
            </wp:positionV>
            <wp:extent cx="3371850" cy="381635"/>
            <wp:effectExtent l="0" t="0" r="0" b="0"/>
            <wp:wrapSquare wrapText="bothSides"/>
            <wp:docPr id="1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Heading1"/>
        <w:rPr>
          <w:rFonts w:ascii="Times New Roman" w:hAnsi="Times New Roman" w:cs="Times New Roman"/>
          <w:b/>
          <w:b/>
          <w:sz w:val="25"/>
          <w:szCs w:val="25"/>
          <w:lang w:val="es-MX"/>
        </w:rPr>
      </w:pPr>
      <w:r>
        <w:rPr>
          <w:rFonts w:cs="Times New Roman" w:ascii="Times New Roman" w:hAnsi="Times New Roman"/>
          <w:b/>
          <w:sz w:val="25"/>
          <w:szCs w:val="25"/>
          <w:lang w:val="es-MX"/>
        </w:rPr>
        <w:t>INFORME HUMPHREY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  <w:tab/>
        <w:t xml:space="preserve">         </w:t>
      </w:r>
    </w:p>
    <w:p>
      <w:pPr>
        <w:pStyle w:val="Fecha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Octubre 2010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ludo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b/>
          <w:i/>
          <w:lang w:val="es-MX"/>
        </w:rPr>
        <w:t>Para uso exclusivo de nuestros client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</w:rPr>
      </w:pPr>
      <w:r>
        <w:rPr>
          <w:b/>
        </w:rPr>
        <w:t>INDIC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Indicadores:</w:t>
      </w:r>
    </w:p>
    <w:p>
      <w:pPr>
        <w:pStyle w:val="Lista2"/>
        <w:numPr>
          <w:ilvl w:val="0"/>
          <w:numId w:val="5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F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Dólar Observado y Dólar Acuerdo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PC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TM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Porcentaje para Reajuste de Saldos de Balance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Monedas Extranjeras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bla de Impuesto Unico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ngreso Mínimo Mensual y Asignación Familiar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Aportes Previsionales de Cargo del Trabajador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e Impuestos de Cargo Patronal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Empresas Afiliadas a Cajas de Compensación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sas para Operaciones de Crédito en Dinero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sectPr>
          <w:type w:val="nextPage"/>
          <w:pgSz w:w="12240" w:h="15840"/>
          <w:pgMar w:left="1701" w:right="1469" w:gutter="0" w:header="0" w:top="425" w:footer="0" w:bottom="2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sz w:val="20"/>
          <w:lang w:val="es-MX"/>
        </w:rPr>
      </w:pPr>
      <w:r>
        <w:rPr>
          <w:rFonts w:eastAsia="Wingdings" w:cs="Wingdings" w:ascii="Wingdings" w:hAnsi="Wingdings"/>
          <w:sz w:val="20"/>
          <w:lang w:val="es-MX"/>
        </w:rPr>
        <w:t>]]]</w:t>
      </w:r>
    </w:p>
    <w:p>
      <w:pPr>
        <w:sectPr>
          <w:type w:val="continuous"/>
          <w:pgSz w:w="12240" w:h="15840"/>
          <w:pgMar w:left="1701" w:right="1469" w:gutter="0" w:header="0" w:top="425" w:footer="0" w:bottom="2155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sectPr>
          <w:type w:val="continuous"/>
          <w:pgSz w:w="12240" w:h="15840"/>
          <w:pgMar w:left="1701" w:right="1469" w:gutter="0" w:header="0" w:top="425" w:footer="0" w:bottom="215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es-MX"/>
        </w:rPr>
      </w:pPr>
      <w:r>
        <w:rPr>
          <w:rFonts w:cs="Tahoma" w:ascii="Tahoma" w:hAnsi="Tahoma"/>
          <w:b/>
          <w:sz w:val="22"/>
          <w:u w:val="single"/>
          <w:lang w:val="es-MX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0595</wp:posOffset>
                </wp:positionH>
                <wp:positionV relativeFrom="paragraph">
                  <wp:posOffset>265430</wp:posOffset>
                </wp:positionV>
                <wp:extent cx="152717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2.5pt;mso-wrap-distance-left:9.05pt;mso-wrap-distance-right:9.05pt;mso-wrap-distance-top:0pt;mso-wrap-distance-bottom:0pt;margin-top:20.9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5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8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9208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jc w:val="lef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( a )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VALOR DIARIO DE LA UNIDAD DE FOMENTO - 2010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2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15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21.204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21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9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96,8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3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7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2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2,9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19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07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2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8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99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1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1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4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3,6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22,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10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0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7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02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9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4,3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26,0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213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4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7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05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7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5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29,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16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8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6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07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5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5,7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32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19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42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5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10,6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6,4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36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1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46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5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13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5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4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7,1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39,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4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50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4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16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7,8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43,0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54,9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3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18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0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5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1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45,8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3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54,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8,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7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8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4,5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8,6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5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3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39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8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7,9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1,4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9,8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2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1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4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4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9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1,3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4,2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21.243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2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4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2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8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4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0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4,7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7,0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48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1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7,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0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1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0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8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9,8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5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0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0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5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1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1,5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2,7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56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9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2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2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4,9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5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0,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9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5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3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8,2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8,3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4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8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8,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6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3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1,6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1,1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8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7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61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0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4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5,0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3,9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2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7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63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8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4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8,4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6,7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6,7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6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66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8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1,8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9,6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0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5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69,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1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2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6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5,2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2,4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5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4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2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2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5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4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7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8,6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5,2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9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4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4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8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2,0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8,0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93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3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7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8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8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5,4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0,8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97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2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80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5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9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8,8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3,7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1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2,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83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0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2,2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6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5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1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85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1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4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0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5,6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9,3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9,6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0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88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6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1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9,0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02,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13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39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1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8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2,4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17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4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2995</wp:posOffset>
                </wp:positionH>
                <wp:positionV relativeFrom="paragraph">
                  <wp:posOffset>426720</wp:posOffset>
                </wp:positionV>
                <wp:extent cx="1527175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2pt;mso-wrap-distance-left:9.05pt;mso-wrap-distance-right:9.05pt;mso-wrap-distance-top:0pt;mso-wrap-distance-bottom:0pt;margin-top:33.6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9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0"/>
        <w:gridCol w:w="720"/>
        <w:gridCol w:w="720"/>
        <w:gridCol w:w="728"/>
        <w:gridCol w:w="720"/>
        <w:gridCol w:w="712"/>
        <w:gridCol w:w="8"/>
      </w:tblGrid>
      <w:tr>
        <w:trPr>
          <w:trHeight w:val="255" w:hRule="atLeast"/>
        </w:trPr>
        <w:tc>
          <w:tcPr>
            <w:tcW w:w="9200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ALOR DIARIO DE LA UNIDAD DE FOMENTO - 200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55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7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20.930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0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6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3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3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4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1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9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6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8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1,9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8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0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8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5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2,3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5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6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4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9,2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0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5,1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24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6,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22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3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7,9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8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3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0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0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8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1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1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0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1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7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05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1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3,5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8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2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8,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4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4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7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6,3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8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74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5,6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2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8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9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6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2,9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09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2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890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16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4,1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4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2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8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4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2,7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7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0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1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5,0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6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7,3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12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4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3,7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20.966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1,8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6,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0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8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2,3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0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5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9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4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1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87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6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9,6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4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7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9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0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2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5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0,6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3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3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5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6,9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9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62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8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3,5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4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2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4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936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3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1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6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6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2,8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7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38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0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4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1,4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7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4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1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4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9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3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9,9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1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8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8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7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8,7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5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6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13,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1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8,3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4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5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2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6,0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5,5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3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8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96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5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4,7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4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7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8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3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7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0,0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0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9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5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1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7,2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6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1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6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4,4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3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2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7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88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</wp:posOffset>
                </wp:positionV>
                <wp:extent cx="1527175" cy="793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2.5pt;mso-wrap-distance-left:9.05pt;mso-wrap-distance-right:9.05pt;mso-wrap-distance-top:0pt;mso-wrap-distance-bottom:0pt;margin-top:3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  <w:sz w:val="22"/>
          <w:lang w:val="en-GB" w:eastAsia="en-US"/>
        </w:rPr>
      </w:pPr>
      <w:r>
        <w:rPr>
          <w:color w:val="FFFFFF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13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sz w:val="22"/>
          <w:lang w:val="en-GB"/>
        </w:rPr>
      </w:pPr>
      <w:r>
        <w:rPr>
          <w:rFonts w:cs="Times New Roman" w:ascii="Times New Roman" w:hAnsi="Times New Roman"/>
          <w:color w:val="FFFFFF"/>
          <w:sz w:val="22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 )                                 VALOR DIARIO DÓLAR OBSERVADO - 2010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9"/>
        <w:gridCol w:w="694"/>
        <w:gridCol w:w="695"/>
        <w:gridCol w:w="695"/>
        <w:gridCol w:w="695"/>
        <w:gridCol w:w="695"/>
        <w:gridCol w:w="696"/>
        <w:gridCol w:w="695"/>
        <w:gridCol w:w="695"/>
        <w:gridCol w:w="695"/>
        <w:gridCol w:w="695"/>
        <w:gridCol w:w="695"/>
        <w:gridCol w:w="696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ía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e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eb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b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y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n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l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o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p.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ct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v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4,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5,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8,15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5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1,4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8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7,1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6,68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5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8,4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7,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5,22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5,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1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5,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7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9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6,4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4,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1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9,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7,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5,6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7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9,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5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4,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6,8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4,5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7,4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9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5,3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6,7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7,89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8,6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7,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1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6,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7,54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2,7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4,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2,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8,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2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5,28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5,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7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3,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5,95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89,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0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7,5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3,2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1,1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6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5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0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9,6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0,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5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9,9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4,83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3,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6,3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9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3,66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5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6,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6,1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4,51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5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1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8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6,2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6,3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6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8,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2,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0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5,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2,6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7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9,9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7,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5,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9,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4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5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3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2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7,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8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3,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3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4,6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7,58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6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3,2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8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3,8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5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3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5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0,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3,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4"/>
                <w:lang w:val="en-GB"/>
              </w:rPr>
              <w:t>489,8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2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9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6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6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85,96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6,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2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4,5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7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7,3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2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3,0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9,5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9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3,3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0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6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9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0,7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85,24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1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4,8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84,86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3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2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0,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85,23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6,2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7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7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9,2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83,65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4,4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6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3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48615</wp:posOffset>
                </wp:positionV>
                <wp:extent cx="1527175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2pt;mso-wrap-distance-left:9.05pt;mso-wrap-distance-right:9.05pt;mso-wrap-distance-top:0pt;mso-wrap-distance-bottom:0pt;margin-top:27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17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IARIO DÓLAR ACUERDO – 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1"/>
        <w:gridCol w:w="759"/>
        <w:gridCol w:w="720"/>
        <w:gridCol w:w="900"/>
        <w:gridCol w:w="720"/>
        <w:gridCol w:w="720"/>
        <w:gridCol w:w="720"/>
        <w:gridCol w:w="709"/>
        <w:gridCol w:w="663"/>
        <w:gridCol w:w="612"/>
        <w:gridCol w:w="612"/>
        <w:gridCol w:w="663"/>
        <w:gridCol w:w="581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go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ep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Oct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6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9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8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4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7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2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2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2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6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6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8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8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3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4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2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8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2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7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0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5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5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4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5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9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5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9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6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9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6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7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4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2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2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4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7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2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1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8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9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5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4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9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2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5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8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4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9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2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5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8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,5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7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2995</wp:posOffset>
                </wp:positionH>
                <wp:positionV relativeFrom="paragraph">
                  <wp:posOffset>458470</wp:posOffset>
                </wp:positionV>
                <wp:extent cx="1527175" cy="800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3pt;mso-wrap-distance-left:9.05pt;mso-wrap-distance-right:9.05pt;mso-wrap-distance-top:0pt;mso-wrap-distance-bottom:0pt;margin-top:36.1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21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sz w:val="22"/>
          <w:szCs w:val="22"/>
        </w:rPr>
        <w:t>( c )</w:t>
      </w:r>
      <w:r>
        <w:rPr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INDICE DE PRECIOS AL  CONSUMIDOR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(Base Diciembre 1998 = 100)</w:t>
      </w:r>
    </w:p>
    <w:p>
      <w:pPr>
        <w:pStyle w:val="Normal"/>
        <w:tabs>
          <w:tab w:val="clear" w:pos="709"/>
          <w:tab w:val="left" w:pos="5400" w:leader="none"/>
        </w:tabs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Heading3"/>
        <w:ind w:left="3540" w:firstLine="708"/>
        <w:jc w:val="left"/>
        <w:rPr/>
      </w:pPr>
      <w:r>
        <w:rPr>
          <w:rFonts w:eastAsia="Tahoma"/>
          <w:sz w:val="22"/>
          <w:szCs w:val="22"/>
        </w:rPr>
        <w:t xml:space="preserve">                   </w:t>
      </w:r>
      <w:r>
        <w:rPr>
          <w:sz w:val="22"/>
          <w:szCs w:val="22"/>
        </w:rPr>
        <w:t>Variación               Variación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Indice                       %</w:t>
        <w:tab/>
        <w:t xml:space="preserve">                 Resp.Dic.</w:t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,9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,4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,5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,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,6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,7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,2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,5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1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,4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8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9,2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9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,8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7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4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9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6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1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0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3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3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8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1,2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1,2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1,8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1,7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- 0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2,1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2995</wp:posOffset>
                </wp:positionH>
                <wp:positionV relativeFrom="paragraph">
                  <wp:posOffset>628015</wp:posOffset>
                </wp:positionV>
                <wp:extent cx="1527175" cy="800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3pt;mso-wrap-distance-left:9.05pt;mso-wrap-distance-right:9.05pt;mso-wrap-distance-top:0pt;mso-wrap-distance-bottom:0pt;margin-top:49.45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b/>
          <w:sz w:val="22"/>
        </w:rPr>
        <w:tab/>
      </w:r>
      <w:r>
        <w:rPr>
          <w:rFonts w:cs="Tahoma" w:ascii="Tahoma" w:hAnsi="Tahoma"/>
          <w:b/>
          <w:sz w:val="20"/>
        </w:rPr>
        <w:t xml:space="preserve">                            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794385</wp:posOffset>
            </wp:positionV>
            <wp:extent cx="3371850" cy="381635"/>
            <wp:effectExtent l="0" t="0" r="0" b="0"/>
            <wp:wrapSquare wrapText="bothSides"/>
            <wp:docPr id="25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b/>
          <w:sz w:val="22"/>
          <w:szCs w:val="22"/>
        </w:rPr>
        <w:t>( d )                                                     UNIDAD TRIBUTARIA MENSU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es                           2007                       2008                         2009                       20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$                             $                              $                              $</w:t>
      </w:r>
    </w:p>
    <w:p>
      <w:pPr>
        <w:pStyle w:val="Normal"/>
        <w:jc w:val="both"/>
        <w:rPr/>
      </w:pPr>
      <w:r>
        <w:rPr/>
        <w:tab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4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49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1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7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7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1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6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7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52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0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807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2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33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8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9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52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22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083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72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64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231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0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18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7.231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3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8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4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454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74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91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49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417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12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31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567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22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5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e )    PORCENTAJES DE VARIACION I.P.C. APLICABLES A LAS NORMAS DE 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ORRECCION MONETARIA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Mes del hecho                                            Estados Financieros al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Objeto de Corrección</w:t>
      </w:r>
      <w:r>
        <w:rPr>
          <w:b/>
        </w:rPr>
        <w:t xml:space="preserve">                   </w:t>
      </w:r>
      <w:r>
        <w:rPr>
          <w:b/>
          <w:u w:val="single"/>
        </w:rPr>
        <w:t>31/Ago/2010        30/Sep/2010    31/Oct/2010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85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33"/>
        <w:gridCol w:w="1533"/>
        <w:gridCol w:w="1533"/>
      </w:tblGrid>
      <w:tr>
        <w:trPr>
          <w:trHeight w:val="219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2 meses (Est. Financ.Comparat.)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9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ital Propio, Activos,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tc. Iniciales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7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1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9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Abril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- 0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2995</wp:posOffset>
                </wp:positionH>
                <wp:positionV relativeFrom="paragraph">
                  <wp:posOffset>455930</wp:posOffset>
                </wp:positionV>
                <wp:extent cx="1527175" cy="914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2pt;mso-wrap-distance-left:9.05pt;mso-wrap-distance-right:9.05pt;mso-wrap-distance-top:0pt;mso-wrap-distance-bottom:0pt;margin-top:35.9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29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( f )        COTIZACION  MONEDAS  EXTRANJERAS Y  VARIACION  PORCENTUAL </w:t>
        <w:tab/>
        <w:tab/>
        <w:tab/>
        <w:tab/>
        <w:tab/>
        <w:tab/>
        <w:tab/>
        <w:t xml:space="preserve">                                    </w:t>
        <w:tab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20"/>
        <w:gridCol w:w="1075"/>
        <w:gridCol w:w="1145"/>
        <w:gridCol w:w="34"/>
        <w:gridCol w:w="1179"/>
        <w:gridCol w:w="1179"/>
        <w:gridCol w:w="128"/>
      </w:tblGrid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Variación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ned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1.12.09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.06.10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.09.10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° Sem.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° Sem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/>
                <w:b/>
                <w:sz w:val="20"/>
                <w:u w:val="single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Norteameric.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,10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7,19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3,65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91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11,61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ibra Esterlin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,49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7,92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9,86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2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7,10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Canadiens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1,12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4,23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0,52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,88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8,50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o Suiz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,10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,60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2,47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78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2,98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n Japoné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5,48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6,19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5,79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96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6,46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Danes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7,69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9,89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8,50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7,98)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1,55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Suec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0,74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0,27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1,80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0,66)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,18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Australian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3,09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0,91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7,70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3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,47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6,82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9,51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9,46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7,89)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1,50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g )      TABLA PARA EL CALCULO DEL IMPUESTO UNICO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ind w:right="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S MENSUALES </w:t>
      </w:r>
    </w:p>
    <w:p>
      <w:pPr>
        <w:pStyle w:val="Heading2"/>
        <w:pBdr>
          <w:bottom w:val="single" w:sz="12" w:space="4" w:color="000000"/>
        </w:pBdr>
        <w:rPr>
          <w:bdr w:val="single" w:sz="4" w:space="0" w:color="00000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ímite Exento</w:t>
        <w:tab/>
        <w:tab/>
        <w:t xml:space="preserve">                                                                    $  505.129,50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</w:p>
    <w:p>
      <w:pPr>
        <w:pStyle w:val="Heading2"/>
        <w:pBdr>
          <w:bottom w:val="single" w:sz="12" w:space="4" w:color="000000"/>
        </w:pBdr>
        <w:rPr/>
      </w:pPr>
      <w:r>
        <w:rPr>
          <w:rFonts w:eastAsia="Tahoma"/>
          <w:bdr w:val="single" w:sz="4" w:space="0" w:color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MONTO DE LA RENTA IMPONIBLE                                                FACTOR       CANTIDAD A REBAJAR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720"/>
        <w:gridCol w:w="1620"/>
        <w:gridCol w:w="1440"/>
        <w:gridCol w:w="198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esd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505.129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           -.-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505.129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22.51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5.256,4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22.51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70.85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1.381,9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70.85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19.19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.924,4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19.19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67.53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6.843,4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67.53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90.04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2.570,5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90.04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5.612.55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7.072,5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612.55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.065.449,0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2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ODOS SEMANALES 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Límite Exento                             </w:t>
        <w:tab/>
        <w:tab/>
        <w:tab/>
        <w:tab/>
        <w:tab/>
        <w:t>$   117.863,51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MONTO DE LA RENTA IMPONIBLE                                                FACTOR       CANTIDAD A REBAJAR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727"/>
        <w:gridCol w:w="720"/>
        <w:gridCol w:w="1620"/>
        <w:gridCol w:w="1440"/>
        <w:gridCol w:w="1980"/>
      </w:tblGrid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17.863,5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          -.-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.863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61.918,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93,18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.918,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36.531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989,12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6.531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11.144,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815,70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.144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85.756,7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.930,11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5.756,7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047.675,6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.933,07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.047.675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309.594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.316,85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.309.594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.604,6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760" w:leader="none"/>
          <w:tab w:val="left" w:pos="7360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69875</wp:posOffset>
                </wp:positionV>
                <wp:extent cx="1527175" cy="800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3pt;mso-wrap-distance-left:9.05pt;mso-wrap-distance-right:9.05pt;mso-wrap-distance-top:0pt;mso-wrap-distance-bottom:0pt;margin-top:21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760" w:leader="none"/>
          <w:tab w:val="left" w:pos="73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Textoindependienteprimerasangra2"/>
        <w:ind w:left="283" w:hanging="283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-787400</wp:posOffset>
            </wp:positionV>
            <wp:extent cx="3371850" cy="381635"/>
            <wp:effectExtent l="0" t="0" r="0" b="0"/>
            <wp:wrapSquare wrapText="bothSides"/>
            <wp:docPr id="33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(h )  INGRESO MINIMO MENSUAL (1)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  <w:gridCol w:w="360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Régimen General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 172.000  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Trabajadores Mayores 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5 años y Menores de 18 años</w:t>
            </w:r>
            <w:r>
              <w:rPr>
                <w:b/>
                <w:sz w:val="20"/>
              </w:rPr>
              <w:t xml:space="preserve">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$  128.40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Para Fines No Remunerables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$  110.95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Empleado de Casa Particular</w:t>
            </w:r>
            <w:r>
              <w:rPr>
                <w:b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158.24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720" w:hanging="360"/>
        <w:rPr>
          <w:rFonts w:ascii="Times New Roman" w:hAnsi="Times New Roman" w:cs="Times New Roman"/>
          <w:b/>
          <w:b/>
          <w:i w:val="false"/>
          <w:i w:val="false"/>
          <w:szCs w:val="20"/>
        </w:rPr>
      </w:pPr>
      <w:r>
        <w:rPr>
          <w:rFonts w:cs="Times New Roman" w:ascii="Times New Roman" w:hAnsi="Times New Roman"/>
          <w:b/>
          <w:i w:val="false"/>
          <w:szCs w:val="20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 w:val="false"/>
          <w:i w:val="false"/>
          <w:szCs w:val="20"/>
        </w:rPr>
      </w:pPr>
      <w:r>
        <w:rPr>
          <w:rFonts w:cs="Times New Roman" w:ascii="Times New Roman" w:hAnsi="Times New Roman"/>
          <w:b/>
          <w:i w:val="false"/>
          <w:szCs w:val="20"/>
        </w:rPr>
        <w:t>ASIGNACION FAMILIAR: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  <w:gridCol w:w="360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hasta     $  177.212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6.77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177.213 a $ 298.028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4.90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298.029 a $ 464.823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$  1.54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464.824 y  más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RENTA IMPONIBLE PREVISIONAL MAXIMA (64,7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(Al 31.10.10 valor de la UF= $ 21.394,11)                                                                                       $ 1.384.199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T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OPE SEGURO DE CESANTIA (97,1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(Al 31.10.10 valor de la UF $ 21.394,11)                                                                                          $ 2.077.368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18"/>
          <w:szCs w:val="20"/>
        </w:rPr>
      </w:pPr>
      <w:r>
        <w:rPr>
          <w:rFonts w:cs="Times New Roman" w:ascii="Times New Roman" w:hAnsi="Times New Roman"/>
          <w:b/>
          <w:i w:val="false"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(i )  APORTES PREVISIONALES DE CARGO DEL TRABAJADOR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"/>
        <w:gridCol w:w="1650"/>
        <w:gridCol w:w="30"/>
      </w:tblGrid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ja de EE. Particular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Servicio de Seguro Social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aja de la Marina Mercante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dministradoras de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.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. Cotización para Salud (Tope: 4,529 UF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ISION ADMINISTRADORA (Empleadores con 100 o más 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8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6%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6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4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4%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MODELO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Cargo del empleador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>1,49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OMISION ADMINISTRADORA Y SEGURO DE INVALIDEZ Y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BREVIVENCIA (Empleadores con menos de 100 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 xml:space="preserve">2,97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5%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 xml:space="preserve">3,85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 xml:space="preserve">3,03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 xml:space="preserve">2,93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MODELO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3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rgo del  trabajador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5" w:hanging="0"/>
        <w:rPr>
          <w:rFonts w:ascii="Tahoma" w:hAnsi="Tahoma" w:cs="Tahoma"/>
          <w:sz w:val="20"/>
          <w:lang w:val="pt-BR" w:eastAsia="en-US"/>
        </w:rPr>
      </w:pPr>
      <w:r>
        <w:rPr>
          <w:rFonts w:cs="Tahoma" w:ascii="Tahoma" w:hAnsi="Tahoma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34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j )  COTIZACIONES E IMPUESTOS DE CARGO DEL EMPLEADOR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Seguro Accidentes del Trabajo (Mínimo)                                                                    0.90%                                                                            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(Hay tasas diferenciadas superiores, según actividad de la empresa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Cotización Extraordinaria Accidentes del Trabajo y Enfermedades Profesionales           0.05%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Trabajadores de Casa Particular                                                                            4.11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k )  COTIZACIONES DE EMPRESAS AFILIADAS A CAJAS DE COMPENSACIO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1.  Sistema Antiguo                                                  0,60%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.  AFP                                                                    0,6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3.  Isapre-AFP                                                             -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4.  Isapre-Sistema Antiguo                                           - </w:t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l )  INFORMACIONES  PARA OPERACIONES DE CREDITO DE DINERO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Rige a contar del 15 de Octubre)</w:t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áximo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iente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nvencion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Operaciones no reajustables en moneda nacional de meno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e 90 días inferiores o igual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Operaciones no reajustables en moneda nacional de 90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ías, superiores al equivalente de 5.000 UF. Esta tasa rig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ra los efectos del art. 16 de la Ley 18.010 y otras ley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ue se remiten a la tasa de interés corriente para operacion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 reajustabl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Operaciones no  reajustables en moneda nacional de 90       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ías o más, inferiores o iguales 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Operaciones no reajustables en moneda nacional de 90 día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 más, inferiores o iguales al equivalente de  5.000 UF y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uperiores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Operaciones no reajustables en moneda nacional de 90 días 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ás, superior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Operaciones reajustables en moneda nacional de menos 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n año. Esta tasa rige para los efectos del art. De la Ley 18.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y otras leyes que se remiten a la tasa de interés corriente pa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peraciones reajustable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527050</wp:posOffset>
            </wp:positionV>
            <wp:extent cx="3371850" cy="381635"/>
            <wp:effectExtent l="0" t="0" r="0" b="0"/>
            <wp:wrapSquare wrapText="bothSides"/>
            <wp:docPr id="35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 Operaciones reajustables en moneda nacional de un año o má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nferiores o igual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11</w:t>
            </w:r>
          </w:p>
        </w:tc>
      </w:tr>
      <w:tr>
        <w:trPr>
          <w:trHeight w:val="147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 Operaciones reajustables en moneda nacional a 1 año o más,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superior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 Operaciones en dólares de EE.UU. de América o expresadas 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moneda  extranje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</w:t>
            </w:r>
          </w:p>
        </w:tc>
      </w:tr>
    </w:tbl>
    <w:p>
      <w:pPr>
        <w:pStyle w:val="Normal"/>
        <w:ind w:left="3540" w:hanging="3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sectPr>
          <w:headerReference w:type="default" r:id="rId29"/>
          <w:type w:val="nextPage"/>
          <w:pgSz w:w="12240" w:h="15840"/>
          <w:pgMar w:left="1701" w:right="1701" w:gutter="0" w:header="720" w:top="776" w:footer="0" w:bottom="21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0" w:bottom="215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1"/>
          <w:szCs w:val="21"/>
          <w:lang w:val="es-MX"/>
        </w:rPr>
      </w:pPr>
      <w:r>
        <w:rPr>
          <w:b/>
          <w:bCs/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0" w:bottom="215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3540"/>
        <w:jc w:val="both"/>
        <w:rPr>
          <w:sz w:val="21"/>
          <w:szCs w:val="21"/>
        </w:rPr>
      </w:pPr>
      <w:r>
        <w:rPr>
          <w:sz w:val="21"/>
          <w:szCs w:val="21"/>
        </w:rPr>
        <w:t>Octubre, 2010</w:t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317115</wp:posOffset>
                </wp:positionV>
                <wp:extent cx="1527175" cy="8001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3pt;mso-wrap-distance-left:9.05pt;mso-wrap-distance-right:9.05pt;mso-wrap-distance-top:0pt;mso-wrap-distance-bottom:0pt;margin-top:182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1" w:right="1701" w:gutter="0" w:header="720" w:top="776" w:footer="0" w:bottom="2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3"/>
        </w:tabs>
        <w:ind w:left="1263" w:hanging="36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4">
    <w:lvl w:ilvl="0">
      <w:start w:val="2"/>
      <w:numFmt w:val="upp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2"/>
        <w:i w:val="false"/>
        <w:u w:val="non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20" w:leader="none"/>
      </w:tabs>
      <w:ind w:left="3540" w:firstLine="708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999" w:hanging="0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i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rFonts w:ascii="Tahoma" w:hAnsi="Tahoma" w:cs="Tahoma"/>
      <w:i/>
      <w:sz w:val="20"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  <w:lang w:val="es-MX"/>
    </w:rPr>
  </w:style>
  <w:style w:type="paragraph" w:styleId="Sangra3detindependiente">
    <w:name w:val="Sangría 3 de t. independiente"/>
    <w:basedOn w:val="Normal"/>
    <w:qFormat/>
    <w:pPr>
      <w:ind w:right="999" w:firstLine="720"/>
      <w:jc w:val="both"/>
    </w:pPr>
    <w:rPr>
      <w:rFonts w:ascii="Tahoma" w:hAnsi="Tahoma" w:cs="Tahoma"/>
      <w:b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i w:val="false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header" Target="header1.xm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5:00Z</dcterms:created>
  <dc:creator>Usuario Windows 98</dc:creator>
  <dc:description/>
  <cp:keywords/>
  <dc:language>en-US</dc:language>
  <cp:lastModifiedBy>Usuario Windows Xp </cp:lastModifiedBy>
  <cp:lastPrinted>2010-10-20T16:02:00Z</cp:lastPrinted>
  <dcterms:modified xsi:type="dcterms:W3CDTF">2010-10-20T20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093813</vt:r8>
  </property>
  <property fmtid="{D5CDD505-2E9C-101B-9397-08002B2CF9AE}" pid="3" name="_AuthorEmail">
    <vt:lpwstr>amelia.soto@humphreys.cl</vt:lpwstr>
  </property>
  <property fmtid="{D5CDD505-2E9C-101B-9397-08002B2CF9AE}" pid="4" name="_AuthorEmailDisplayName">
    <vt:lpwstr>Amelia Soto</vt:lpwstr>
  </property>
  <property fmtid="{D5CDD505-2E9C-101B-9397-08002B2CF9AE}" pid="5" name="_EmailSubject">
    <vt:lpwstr>Boletines</vt:lpwstr>
  </property>
  <property fmtid="{D5CDD505-2E9C-101B-9397-08002B2CF9AE}" pid="6" name="_NewReviewCycle">
    <vt:lpwstr/>
  </property>
</Properties>
</file>